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28"/>
          <w:szCs w:val="28"/>
        </w:rPr>
      </w:pPr>
      <w:r>
        <w:rPr>
          <w:b/>
          <w:bCs/>
          <w:spacing w:val="20"/>
          <w:sz w:val="28"/>
          <w:szCs w:val="28"/>
        </w:rPr>
        <w:t>Совет депутатов Богородского муниципального округа</w:t>
      </w:r>
    </w:p>
    <w:p>
      <w:pPr>
        <w:pStyle w:val="Normal"/>
        <w:jc w:val="center"/>
        <w:rPr>
          <w:b/>
          <w:b/>
          <w:bCs/>
          <w:spacing w:val="20"/>
          <w:sz w:val="28"/>
          <w:szCs w:val="28"/>
        </w:rPr>
      </w:pPr>
      <w:r>
        <w:rPr>
          <w:b/>
          <w:bCs/>
          <w:spacing w:val="20"/>
          <w:sz w:val="28"/>
          <w:szCs w:val="28"/>
        </w:rPr>
        <w:t>Нижегородской области</w:t>
      </w:r>
    </w:p>
    <w:p>
      <w:pPr>
        <w:pStyle w:val="Normal"/>
        <w:jc w:val="center"/>
        <w:rPr>
          <w:b/>
          <w:b/>
          <w:bCs/>
          <w:spacing w:val="20"/>
          <w:sz w:val="28"/>
          <w:szCs w:val="28"/>
        </w:rPr>
      </w:pPr>
      <w:r>
        <w:rPr>
          <w:b/>
          <w:bCs/>
          <w:spacing w:val="20"/>
          <w:sz w:val="28"/>
          <w:szCs w:val="28"/>
        </w:rPr>
      </w:r>
    </w:p>
    <w:p>
      <w:pPr>
        <w:pStyle w:val="Normal"/>
        <w:jc w:val="center"/>
        <w:rPr>
          <w:b/>
          <w:b/>
          <w:bCs/>
          <w:spacing w:val="20"/>
          <w:sz w:val="44"/>
          <w:szCs w:val="44"/>
        </w:rPr>
      </w:pPr>
      <w:r>
        <w:rPr>
          <w:b/>
          <w:bCs/>
          <w:spacing w:val="20"/>
          <w:sz w:val="44"/>
          <w:szCs w:val="44"/>
        </w:rPr>
        <w:t>Р Е Ш Е Н И Е</w:t>
      </w:r>
    </w:p>
    <w:p>
      <w:pPr>
        <w:pStyle w:val="Normal"/>
        <w:jc w:val="center"/>
        <w:rPr>
          <w:b/>
          <w:b/>
          <w:bCs/>
          <w:spacing w:val="20"/>
          <w:sz w:val="28"/>
          <w:szCs w:val="28"/>
        </w:rPr>
      </w:pPr>
      <w:r>
        <w:rPr>
          <w:b/>
          <w:bCs/>
          <w:spacing w:val="20"/>
          <w:sz w:val="28"/>
          <w:szCs w:val="28"/>
        </w:rPr>
      </w:r>
    </w:p>
    <w:p>
      <w:pPr>
        <w:pStyle w:val="Normal"/>
        <w:jc w:val="center"/>
        <w:rPr>
          <w:b/>
          <w:b/>
          <w:bCs/>
          <w:spacing w:val="20"/>
          <w:sz w:val="28"/>
          <w:szCs w:val="28"/>
        </w:rPr>
      </w:pPr>
      <w:r>
        <w:rPr>
          <w:b/>
          <w:bCs/>
          <w:spacing w:val="20"/>
          <w:sz w:val="28"/>
          <w:szCs w:val="28"/>
        </w:rPr>
      </w:r>
    </w:p>
    <w:p>
      <w:pPr>
        <w:pStyle w:val="Normal"/>
        <w:jc w:val="center"/>
        <w:rPr>
          <w:sz w:val="28"/>
          <w:szCs w:val="28"/>
        </w:rPr>
      </w:pPr>
      <w:r>
        <w:rPr>
          <w:sz w:val="28"/>
          <w:szCs w:val="28"/>
        </w:rPr>
        <w:t>26 сентября 2024 года                                                                               № 8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32"/>
          <w:szCs w:val="32"/>
        </w:rPr>
      </w:pPr>
      <w:r>
        <w:rPr>
          <w:b/>
          <w:bCs/>
          <w:sz w:val="28"/>
          <w:szCs w:val="28"/>
        </w:rPr>
        <w:t>О внесении изменений в решение Совета депутатов Богородского муниципального округа Нижегородской области от 25.12.2023 № 199 «О бюджете Богородского муниципального округа Нижегородской области на 2024 год и на плановый период 2025 и 2026 годов»</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t>Совет депутатов</w:t>
      </w:r>
      <w:r>
        <w:rPr>
          <w:b/>
        </w:rPr>
        <w:t xml:space="preserve"> р е ш и л:</w:t>
      </w:r>
    </w:p>
    <w:p>
      <w:pPr>
        <w:pStyle w:val="Normal"/>
        <w:numPr>
          <w:ilvl w:val="0"/>
          <w:numId w:val="2"/>
        </w:numPr>
        <w:ind w:left="0" w:firstLine="709"/>
        <w:jc w:val="both"/>
        <w:rPr/>
      </w:pPr>
      <w:r>
        <w:rPr/>
        <w:t>Внести в решение Совета депутатов Богородского муниципального округа Нижегородской области от 25.12.2023 № 199 «О бюджете Богородского муниципального округа Нижегородской области на 2024 год и на плановый период 2025 и 2026 годов» (с изменениями, внесенными решениями Совета депутатов Богородского муниципального округа Нижегородской области от 08.02.2024 № 1, от 15.02.2024 № 5, от 28.03.2024 № 22, от 25.04.2024 № 33, от 23.05.2024 № 46, от 27.06.2024 № 63, от 30.07.2024 № 69, от 22.08.2024 № 73) следующие изменения:</w:t>
      </w:r>
    </w:p>
    <w:p>
      <w:pPr>
        <w:pStyle w:val="ConsNormal"/>
        <w:numPr>
          <w:ilvl w:val="1"/>
          <w:numId w:val="3"/>
        </w:numPr>
        <w:ind w:left="0" w:firstLine="709"/>
        <w:jc w:val="both"/>
        <w:rPr/>
      </w:pPr>
      <w:r>
        <w:rPr>
          <w:rFonts w:cs="Times New Roman" w:ascii="Times New Roman" w:hAnsi="Times New Roman"/>
          <w:bCs/>
          <w:sz w:val="24"/>
          <w:szCs w:val="24"/>
        </w:rPr>
        <w:t>статью 1 изложить в следующей редакции:</w:t>
      </w:r>
    </w:p>
    <w:p>
      <w:pPr>
        <w:pStyle w:val="ConsNormal"/>
        <w:ind w:firstLine="709"/>
        <w:jc w:val="both"/>
        <w:rPr>
          <w:sz w:val="24"/>
          <w:szCs w:val="24"/>
        </w:rPr>
      </w:pPr>
      <w:r>
        <w:rPr>
          <w:sz w:val="22"/>
          <w:szCs w:val="22"/>
        </w:rPr>
        <w:t>«</w:t>
      </w:r>
      <w:r>
        <w:rPr>
          <w:rFonts w:cs="Times New Roman" w:ascii="Times New Roman" w:hAnsi="Times New Roman"/>
          <w:b/>
          <w:bCs/>
          <w:sz w:val="24"/>
          <w:szCs w:val="24"/>
        </w:rPr>
        <w:t>Статья 1</w:t>
      </w:r>
    </w:p>
    <w:p>
      <w:pPr>
        <w:pStyle w:val="Normal"/>
        <w:ind w:firstLine="709"/>
        <w:jc w:val="both"/>
        <w:rPr>
          <w:sz w:val="22"/>
          <w:szCs w:val="22"/>
        </w:rPr>
      </w:pPr>
      <w:r>
        <w:rPr>
          <w:sz w:val="22"/>
          <w:szCs w:val="22"/>
        </w:rPr>
        <w:t>1. Утвердить основные характеристики бюджета муниципального округа на 2024 год:</w:t>
      </w:r>
    </w:p>
    <w:p>
      <w:pPr>
        <w:pStyle w:val="Normal"/>
        <w:ind w:firstLine="709"/>
        <w:jc w:val="both"/>
        <w:rPr/>
      </w:pPr>
      <w:r>
        <w:rPr>
          <w:sz w:val="22"/>
          <w:szCs w:val="22"/>
        </w:rPr>
        <w:t>1) общий объем доходов в сумме 3 483 400,18 тыс. рублей;</w:t>
      </w:r>
    </w:p>
    <w:p>
      <w:pPr>
        <w:pStyle w:val="Normal"/>
        <w:ind w:firstLine="709"/>
        <w:jc w:val="both"/>
        <w:rPr/>
      </w:pPr>
      <w:r>
        <w:rPr>
          <w:sz w:val="22"/>
          <w:szCs w:val="22"/>
        </w:rPr>
        <w:t>2) общий объем расходов в сумме 3 688 185,76 тыс. рублей;</w:t>
      </w:r>
    </w:p>
    <w:p>
      <w:pPr>
        <w:pStyle w:val="Normal"/>
        <w:ind w:firstLine="709"/>
        <w:jc w:val="both"/>
        <w:rPr>
          <w:sz w:val="22"/>
          <w:szCs w:val="22"/>
        </w:rPr>
      </w:pPr>
      <w:r>
        <w:rPr>
          <w:sz w:val="22"/>
          <w:szCs w:val="22"/>
        </w:rPr>
        <w:t>3) размер дефицита бюджета муниципального округа в сумме 204 785,58 тыс. рублей.</w:t>
      </w:r>
    </w:p>
    <w:p>
      <w:pPr>
        <w:pStyle w:val="Normal"/>
        <w:ind w:firstLine="709"/>
        <w:jc w:val="both"/>
        <w:rPr>
          <w:sz w:val="22"/>
          <w:szCs w:val="22"/>
        </w:rPr>
      </w:pPr>
      <w:r>
        <w:rPr>
          <w:sz w:val="22"/>
          <w:szCs w:val="22"/>
        </w:rPr>
        <w:t>2. Утвердить основные характеристики бюджета муниципального округа на плановый период 2025 и 2026 годов:</w:t>
      </w:r>
    </w:p>
    <w:p>
      <w:pPr>
        <w:pStyle w:val="Normal"/>
        <w:ind w:firstLine="709"/>
        <w:jc w:val="both"/>
        <w:rPr/>
      </w:pPr>
      <w:r>
        <w:rPr>
          <w:sz w:val="22"/>
          <w:szCs w:val="22"/>
        </w:rPr>
        <w:t>1) общий объем доходов на 2025 год в сумме 2 697 775,96 тыс. рублей, на 2026 год в сумме 2 694 586,47тыс. рублей;</w:t>
      </w:r>
    </w:p>
    <w:p>
      <w:pPr>
        <w:pStyle w:val="Normal"/>
        <w:ind w:firstLine="709"/>
        <w:jc w:val="both"/>
        <w:rPr/>
      </w:pPr>
      <w:r>
        <w:rPr>
          <w:sz w:val="22"/>
          <w:szCs w:val="22"/>
        </w:rPr>
        <w:t xml:space="preserve">2) общий объем расходов на 2025 год в сумме 2 697 775,96 </w:t>
      </w:r>
      <w:r>
        <w:rPr>
          <w:color w:val="000000"/>
          <w:sz w:val="22"/>
          <w:szCs w:val="22"/>
        </w:rPr>
        <w:t>т</w:t>
      </w:r>
      <w:r>
        <w:rPr>
          <w:sz w:val="22"/>
          <w:szCs w:val="22"/>
        </w:rPr>
        <w:t>ыс. рублей, в том числе условно утверждаемые расходы в сумме 33 000,00 тыс. рублей, на 2026 год в сумме 2 694 586,47 тыс. рублей, в том числе условно утверждаемые расходы в сумме 68 000,00 тыс. рублей;</w:t>
      </w:r>
    </w:p>
    <w:p>
      <w:pPr>
        <w:pStyle w:val="Normal"/>
        <w:ind w:firstLine="709"/>
        <w:jc w:val="both"/>
        <w:rPr>
          <w:sz w:val="22"/>
          <w:szCs w:val="22"/>
        </w:rPr>
      </w:pPr>
      <w:r>
        <w:rPr>
          <w:sz w:val="22"/>
          <w:szCs w:val="22"/>
        </w:rPr>
        <w:t>3) размер дефицита (профицита) бюджета муниципального округа на 2025 год в сумме 0,00 тыс. рублей, размер дефицита (профицита) бюджета муниципального округа на 2026 год в сумме 0,00 тыс. рублей.»;</w:t>
      </w:r>
    </w:p>
    <w:p>
      <w:pPr>
        <w:pStyle w:val="ConsNormal"/>
        <w:numPr>
          <w:ilvl w:val="1"/>
          <w:numId w:val="3"/>
        </w:numPr>
        <w:ind w:left="0" w:firstLine="709"/>
        <w:jc w:val="both"/>
        <w:rPr>
          <w:sz w:val="22"/>
          <w:szCs w:val="22"/>
        </w:rPr>
      </w:pPr>
      <w:r>
        <w:rPr>
          <w:rFonts w:cs="Times New Roman" w:ascii="Times New Roman" w:hAnsi="Times New Roman"/>
          <w:bCs/>
          <w:sz w:val="22"/>
          <w:szCs w:val="22"/>
        </w:rPr>
        <w:t>пункт 1 статьи 3 изложить в следующей редакции:</w:t>
      </w:r>
    </w:p>
    <w:p>
      <w:pPr>
        <w:pStyle w:val="ConsNormal"/>
        <w:ind w:firstLine="709"/>
        <w:jc w:val="both"/>
        <w:rPr/>
      </w:pPr>
      <w:r>
        <w:rPr>
          <w:rFonts w:cs="Times New Roman" w:ascii="Times New Roman" w:hAnsi="Times New Roman"/>
          <w:sz w:val="22"/>
          <w:szCs w:val="22"/>
        </w:rPr>
        <w:t>«1) на 2024 год в сумме 947 549,56 тыс. рублей, в том числе налоговых и неналоговых доходов, за исключением доходов, являющихся источниками формирования дорожного фонда Богородского муниципального округа, в сумме 900 015,26 тыс. рублей;»;</w:t>
      </w:r>
    </w:p>
    <w:p>
      <w:pPr>
        <w:pStyle w:val="ConsNormal"/>
        <w:numPr>
          <w:ilvl w:val="1"/>
          <w:numId w:val="3"/>
        </w:numPr>
        <w:ind w:left="0" w:firstLine="709"/>
        <w:jc w:val="both"/>
        <w:rPr>
          <w:sz w:val="22"/>
          <w:szCs w:val="22"/>
        </w:rPr>
      </w:pPr>
      <w:r>
        <w:rPr>
          <w:rFonts w:cs="Times New Roman" w:ascii="Times New Roman" w:hAnsi="Times New Roman"/>
          <w:bCs/>
          <w:sz w:val="22"/>
          <w:szCs w:val="22"/>
        </w:rPr>
        <w:t>пункты 1, 2 статьи 4 изложить в следующей редакции:</w:t>
      </w:r>
    </w:p>
    <w:p>
      <w:pPr>
        <w:pStyle w:val="ConsNormal"/>
        <w:ind w:firstLine="709"/>
        <w:jc w:val="both"/>
        <w:rPr/>
      </w:pPr>
      <w:r>
        <w:rPr>
          <w:rFonts w:cs="Times New Roman" w:ascii="Times New Roman" w:hAnsi="Times New Roman"/>
          <w:b/>
          <w:bCs/>
          <w:sz w:val="22"/>
          <w:szCs w:val="22"/>
        </w:rPr>
        <w:t>«</w:t>
      </w:r>
      <w:r>
        <w:rPr>
          <w:rFonts w:cs="Times New Roman" w:ascii="Times New Roman" w:hAnsi="Times New Roman"/>
          <w:sz w:val="22"/>
          <w:szCs w:val="22"/>
        </w:rPr>
        <w:t>1) на 2024 год в сумме 2 540 073,45 тыс. рублей, в том числе объем субсидий, субвенций и иных межбюджетных трансфертов, имеющих целевое назначение, в сумме 2 056 319,35 тыс. рублей;</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t>2) на 2025 год в сумме 1 798 449,26 тыс. рублей, в том числе объем субсидий, субвенций и иных межбюджетных трансфертов, имеющих целевое назначение, в сумме 1 389 357,06 тыс. рублей;»;</w:t>
      </w:r>
    </w:p>
    <w:p>
      <w:pPr>
        <w:pStyle w:val="ConsNormal"/>
        <w:ind w:firstLine="709"/>
        <w:jc w:val="both"/>
        <w:rPr>
          <w:sz w:val="22"/>
          <w:szCs w:val="22"/>
        </w:rPr>
      </w:pPr>
      <w:r>
        <w:rPr>
          <w:rFonts w:cs="Times New Roman" w:ascii="Times New Roman" w:hAnsi="Times New Roman"/>
          <w:bCs/>
          <w:sz w:val="22"/>
          <w:szCs w:val="22"/>
        </w:rPr>
        <w:t>1.4) часть 2 статьи 8 изложить в следующей редакции:</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t xml:space="preserve">«2. Утвердить резервные фонды администрации Богородского муниципального округа на 2024 год в сумме 15 440,17 тыс. рублей, на 2025 год в сумме 16 069,18 тыс. рублей, на 2026 год в сумме 24 206,05 тыс. рублей.»; </w:t>
      </w:r>
    </w:p>
    <w:p>
      <w:pPr>
        <w:pStyle w:val="ConsNormal"/>
        <w:ind w:firstLine="709"/>
        <w:jc w:val="both"/>
        <w:rPr/>
      </w:pPr>
      <w:r>
        <w:rPr>
          <w:rFonts w:cs="Times New Roman" w:ascii="Times New Roman" w:hAnsi="Times New Roman"/>
          <w:sz w:val="22"/>
          <w:szCs w:val="22"/>
        </w:rPr>
        <w:t>1.5) часть 1 статьи 9 изложить в следующей редакции:</w:t>
      </w:r>
    </w:p>
    <w:p>
      <w:pPr>
        <w:pStyle w:val="ConsNormal"/>
        <w:ind w:firstLine="709"/>
        <w:jc w:val="both"/>
        <w:rPr/>
      </w:pPr>
      <w:r>
        <w:rPr>
          <w:rFonts w:cs="Times New Roman" w:ascii="Times New Roman" w:hAnsi="Times New Roman"/>
          <w:sz w:val="22"/>
          <w:szCs w:val="22"/>
        </w:rPr>
        <w:t>«1. Утвердить общий объем бюджетных ассигнований на исполнение публичных нормативных обязательств на 2024 год в сумме 1 908,25 тыс. рублей, на 2025 год в сумме 1 520,50 тыс. рублей, на 2026 год в сумме 1 520,50 тыс. рублей.</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t>1.6) дополнить статьей 17.1 следующего содержания:</w:t>
      </w:r>
    </w:p>
    <w:p>
      <w:pPr>
        <w:pStyle w:val="ConsNormal"/>
        <w:ind w:firstLine="709"/>
        <w:jc w:val="both"/>
        <w:rPr>
          <w:sz w:val="22"/>
          <w:szCs w:val="22"/>
        </w:rPr>
      </w:pPr>
      <w:r>
        <w:rPr>
          <w:rFonts w:cs="Times New Roman" w:ascii="Times New Roman" w:hAnsi="Times New Roman"/>
          <w:b/>
          <w:bCs/>
          <w:sz w:val="22"/>
          <w:szCs w:val="22"/>
        </w:rPr>
        <w:t>«Статья 17.1</w:t>
      </w:r>
    </w:p>
    <w:p>
      <w:pPr>
        <w:pStyle w:val="Times12"/>
        <w:rPr>
          <w:sz w:val="22"/>
          <w:szCs w:val="22"/>
        </w:rPr>
      </w:pPr>
      <w:r>
        <w:rPr>
          <w:sz w:val="22"/>
          <w:szCs w:val="22"/>
        </w:rPr>
        <w:t>1. Установить, что средства гранта, полученного на поощрение за достижение наилучших значений показателей эффективности деятельности органов местного самоуправления муниципальных округов, городских округов Нижегородской области по итогам 2023 года, направляются на обеспечение деятельности органов местного самоуправления»</w:t>
      </w:r>
    </w:p>
    <w:p>
      <w:pPr>
        <w:pStyle w:val="Style18"/>
        <w:ind w:firstLine="709"/>
        <w:rPr>
          <w:rFonts w:eastAsia="Lucida Sans Unicode"/>
          <w:kern w:val="2"/>
          <w:sz w:val="28"/>
          <w:szCs w:val="28"/>
        </w:rPr>
      </w:pPr>
      <w:r>
        <w:rPr>
          <w:rFonts w:cs="Times New Roman" w:ascii="Times New Roman" w:hAnsi="Times New Roman"/>
          <w:bCs/>
        </w:rPr>
        <w:t>1.7) приложение 1 изложить в следующей редакции</w:t>
      </w:r>
      <w:r>
        <w:rPr>
          <w:rFonts w:cs="Times New Roman" w:ascii="Times New Roman" w:hAnsi="Times New Roman"/>
          <w:bCs/>
          <w:sz w:val="24"/>
          <w:szCs w:val="24"/>
        </w:rPr>
        <w:t>:</w:t>
      </w:r>
    </w:p>
    <w:p>
      <w:pPr>
        <w:pStyle w:val="Normal"/>
        <w:tabs>
          <w:tab w:val="clear" w:pos="708"/>
          <w:tab w:val="left" w:pos="568" w:leader="none"/>
        </w:tabs>
        <w:ind w:firstLine="5580"/>
        <w:jc w:val="center"/>
        <w:rPr>
          <w:sz w:val="22"/>
          <w:szCs w:val="22"/>
        </w:rPr>
      </w:pPr>
      <w:r>
        <w:rPr>
          <w:rFonts w:eastAsia="Lucida Sans Unicode"/>
          <w:kern w:val="2"/>
          <w:sz w:val="28"/>
          <w:szCs w:val="28"/>
        </w:rPr>
        <w:t>«</w:t>
      </w:r>
      <w:r>
        <w:rPr>
          <w:rFonts w:eastAsia="Lucida Sans Unicode"/>
          <w:kern w:val="2"/>
          <w:sz w:val="22"/>
          <w:szCs w:val="22"/>
        </w:rPr>
        <w:t>ПРИЛОЖЕНИЕ 1</w:t>
      </w:r>
    </w:p>
    <w:p>
      <w:pPr>
        <w:pStyle w:val="Normal"/>
        <w:tabs>
          <w:tab w:val="clear" w:pos="708"/>
          <w:tab w:val="left" w:pos="568" w:leader="none"/>
        </w:tabs>
        <w:ind w:firstLine="5580"/>
        <w:jc w:val="center"/>
        <w:rPr>
          <w:sz w:val="22"/>
          <w:szCs w:val="22"/>
        </w:rPr>
      </w:pPr>
      <w:r>
        <w:rPr>
          <w:rFonts w:eastAsia="Lucida Sans Unicode"/>
          <w:kern w:val="2"/>
          <w:sz w:val="22"/>
          <w:szCs w:val="22"/>
        </w:rPr>
        <w:t>к решению Совета депутатов</w:t>
      </w:r>
    </w:p>
    <w:p>
      <w:pPr>
        <w:pStyle w:val="Normal"/>
        <w:tabs>
          <w:tab w:val="clear" w:pos="708"/>
          <w:tab w:val="left" w:pos="568" w:leader="none"/>
        </w:tabs>
        <w:ind w:firstLine="5580"/>
        <w:jc w:val="center"/>
        <w:rPr>
          <w:sz w:val="22"/>
          <w:szCs w:val="22"/>
        </w:rPr>
      </w:pPr>
      <w:r>
        <w:rPr>
          <w:rFonts w:eastAsia="Lucida Sans Unicode"/>
          <w:kern w:val="2"/>
          <w:sz w:val="22"/>
          <w:szCs w:val="22"/>
        </w:rPr>
        <w:t>Богородского муниципального</w:t>
      </w:r>
    </w:p>
    <w:p>
      <w:pPr>
        <w:pStyle w:val="Normal"/>
        <w:tabs>
          <w:tab w:val="clear" w:pos="708"/>
          <w:tab w:val="left" w:pos="568" w:leader="none"/>
        </w:tabs>
        <w:ind w:firstLine="5580"/>
        <w:jc w:val="center"/>
        <w:rPr>
          <w:sz w:val="22"/>
          <w:szCs w:val="22"/>
        </w:rPr>
      </w:pPr>
      <w:r>
        <w:rPr>
          <w:rFonts w:eastAsia="Lucida Sans Unicode"/>
          <w:kern w:val="2"/>
          <w:sz w:val="22"/>
          <w:szCs w:val="22"/>
        </w:rPr>
        <w:t xml:space="preserve">округа Нижегородской области </w:t>
      </w:r>
    </w:p>
    <w:p>
      <w:pPr>
        <w:pStyle w:val="Normal"/>
        <w:tabs>
          <w:tab w:val="clear" w:pos="708"/>
          <w:tab w:val="left" w:pos="568" w:leader="none"/>
        </w:tabs>
        <w:ind w:firstLine="5580"/>
        <w:jc w:val="center"/>
        <w:rPr>
          <w:sz w:val="22"/>
          <w:szCs w:val="22"/>
        </w:rPr>
      </w:pPr>
      <w:r>
        <w:rPr>
          <w:rFonts w:eastAsia="Lucida Sans Unicode"/>
          <w:kern w:val="2"/>
          <w:sz w:val="22"/>
          <w:szCs w:val="22"/>
        </w:rPr>
        <w:t>от 25.12.2023 № 199</w:t>
      </w:r>
    </w:p>
    <w:p>
      <w:pPr>
        <w:pStyle w:val="Normal"/>
        <w:tabs>
          <w:tab w:val="clear" w:pos="708"/>
          <w:tab w:val="left" w:pos="9214" w:leader="none"/>
        </w:tabs>
        <w:ind w:firstLine="708"/>
        <w:jc w:val="right"/>
        <w:rPr>
          <w:sz w:val="22"/>
          <w:szCs w:val="22"/>
        </w:rPr>
      </w:pPr>
      <w:r>
        <w:rPr>
          <w:sz w:val="22"/>
          <w:szCs w:val="22"/>
        </w:rPr>
      </w:r>
    </w:p>
    <w:p>
      <w:pPr>
        <w:pStyle w:val="Normal"/>
        <w:jc w:val="center"/>
        <w:rPr>
          <w:b/>
          <w:b/>
          <w:sz w:val="22"/>
          <w:szCs w:val="22"/>
        </w:rPr>
      </w:pPr>
      <w:r>
        <w:rPr>
          <w:b/>
          <w:sz w:val="22"/>
          <w:szCs w:val="22"/>
        </w:rPr>
        <w:t>Доходы бюджета муниципального округа по группам, подгруппам и статьям классификации доходов бюджетов на 2024 год и на плановый период 2025 и 2026 годов</w:t>
      </w:r>
    </w:p>
    <w:p>
      <w:pPr>
        <w:pStyle w:val="Normal"/>
        <w:tabs>
          <w:tab w:val="clear" w:pos="708"/>
          <w:tab w:val="left" w:pos="9214" w:leader="none"/>
        </w:tabs>
        <w:ind w:firstLine="708"/>
        <w:jc w:val="right"/>
        <w:rPr/>
      </w:pPr>
      <w:r>
        <w:rPr/>
        <w:t>(тыс. рублей)</w:t>
      </w:r>
    </w:p>
    <w:tbl>
      <w:tblPr>
        <w:tblW w:w="4950" w:type="pct"/>
        <w:jc w:val="left"/>
        <w:tblInd w:w="-5" w:type="dxa"/>
        <w:tblLayout w:type="fixed"/>
        <w:tblCellMar>
          <w:top w:w="0" w:type="dxa"/>
          <w:left w:w="28" w:type="dxa"/>
          <w:bottom w:w="0" w:type="dxa"/>
          <w:right w:w="28" w:type="dxa"/>
        </w:tblCellMar>
      </w:tblPr>
      <w:tblGrid>
        <w:gridCol w:w="2245"/>
        <w:gridCol w:w="3871"/>
        <w:gridCol w:w="1095"/>
        <w:gridCol w:w="1095"/>
        <w:gridCol w:w="1095"/>
      </w:tblGrid>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 Российской Федерации</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ход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 xml:space="preserve">1 00 00 00 0 00 0 000 000 </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color w:val="000000"/>
                <w:sz w:val="20"/>
                <w:szCs w:val="20"/>
              </w:rPr>
              <w:t>1.НАЛОГОВЫЕ И НЕНАЛОГОВЫЕ ДОХОД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947 549,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899 326,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948 530,40</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 xml:space="preserve">1 01 00 00 0 00 0 000 000 </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color w:val="000000"/>
                <w:sz w:val="20"/>
                <w:szCs w:val="20"/>
              </w:rPr>
              <w:t>1.1.НАЛОГИ НА ПРИБЫЛЬ, ДОХОД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9 793,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458 289,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488 423,90</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1 01 02 00 0 01 0 000 110 </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1.1.1.Налог на доходы физических ли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793,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 289,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 423,90</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 xml:space="preserve">1 03 00 00 0 00 0 000 000 </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color w:val="000000"/>
                <w:sz w:val="20"/>
                <w:szCs w:val="20"/>
              </w:rPr>
              <w:t>1.2.НАЛОГИ НА ТОВАРЫ (РАБОТЫ, УСЛУГИ), РЕАЛИЗУЕМЫЕ НА ТЕРРИТОРИИ РОССИЙСКОЙ ФЕДЕРАЦИ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47 534,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50 07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53 117,90</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1 03 02 00 0 01 0 000 110 </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1.2.1.Акцизы по подакцизным товарам (продукции), производимым на территории Российской Федераци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534,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7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 117,90</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 xml:space="preserve">1 05 00 00 0 00 0 000 000 </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color w:val="000000"/>
                <w:sz w:val="20"/>
                <w:szCs w:val="20"/>
              </w:rPr>
              <w:t>1.3.НАЛОГИ НА СОВОКУПНЫЙ ДОХ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105 69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104 198,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110 574,40</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1 05 01 00 0 00 0 000 110 </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1.3.1.Налог, взимаемый в связи с применением упрощенной системы налогообложен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8 77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8 38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3 773,30</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1 05 03 00 0 01 0 000 110 </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1.3.2.Единый сельскохозяйственный нало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 08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 146,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 219,00</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1 05 04 00 0 02 0 000 110 </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1.3.3.Налог, взимаемый в связи с применением патентной системы налогообложен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1 83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 669,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3 582,10</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 xml:space="preserve">1 06 00 00 0 00 0 000 000 </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color w:val="000000"/>
                <w:sz w:val="20"/>
                <w:szCs w:val="20"/>
              </w:rPr>
              <w:t>1.4.НАЛОГИ НА ИМУЩЕСТ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201 572,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210 610,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219 678,20</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1 06 01 00 0 00 0 000 110 </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1.4.1.Налог на имущество физических ли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3 692,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9 735,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6 114,20</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1 06 06 00 0 00 0 000 110 </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1.4.2.Земельный нало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7 879,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30 874,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33 564,00</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 xml:space="preserve">1 08 00 00 0 00 0 000 000 </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color w:val="000000"/>
                <w:sz w:val="20"/>
                <w:szCs w:val="20"/>
              </w:rPr>
              <w:t>1.5.ГОСУДАРСТВЕННАЯ ПОШЛИН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9 834,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10 244,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10 654,80</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1 08 03 00 0 01 0 000 110 </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1.5.1.Государственная пошлина по делам, рассматриваемым в судах общей юрисдикции, мировыми судьям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 784,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 190,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 597,30</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1 08 07 00 0 01 0 000 110 </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1.5.2.Государственная пошлина за государственную регистрацию, а также за совершение прочих юридически значимых действи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3,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7,50</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 xml:space="preserve">1 11 00 00 0 00 0 000 000 </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color w:val="000000"/>
                <w:sz w:val="20"/>
                <w:szCs w:val="20"/>
              </w:rPr>
              <w:t>1.6.ДОХОДЫ ОТ ИСПОЛЬЗОВАНИЯ ИМУЩЕСТВА, НАХОДЯЩЕГОСЯ В ГОСУДАРСТВЕННОЙ И МУНИЦИПАЛЬНОЙ СОБСТВЕННОСТ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37 292,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38 793,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40 350,10</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1 11 05 00 0 00 0 000 120 </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1.6.1.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9 794,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0 986,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2 226,00</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1 11 05 30 0 00 0 000 120 </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1.6.2.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2,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4,30</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1 11 07 00 0 00 0 000 120 </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1.6.3.Платежи от государственных и муниципальных унитарных предприяти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2,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2,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8,20</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1 11 09 00 0 00 0 000 120 </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1.6.4.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 424,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 722,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 031,60</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 xml:space="preserve">1 12 00 00 0 00 0 000 000 </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color w:val="000000"/>
                <w:sz w:val="20"/>
                <w:szCs w:val="20"/>
              </w:rPr>
              <w:t>1.7.ПЛАТЕЖИ ПРИ ПОЛЬЗОВАНИИ ПРИРОДНЫМИ РЕСУРСАМ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6 086,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6 329,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6 582,80</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1 12 01 00 0 01 0 000 120 </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1.7.1.Плата за негативное воздействие на окружающую сред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 086,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 329,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 582,80</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 xml:space="preserve">1 13 00 00 0 00 0 000 000 </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color w:val="000000"/>
                <w:sz w:val="20"/>
                <w:szCs w:val="20"/>
              </w:rPr>
              <w:t>1.8.ДОХОДЫ ОТ ОКАЗАНИЯ ПЛАТНЫХ УСЛУГ И КОМПЕНСАЦИИ ЗАТРАТ ГОСУДАРСТВ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741,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221,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230,40</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1 13 02 00 0 00 0 000 130 </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1.8.1.Доходы от компенсации затрат государств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41,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21,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30,40</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 xml:space="preserve">1 14 00 00 0 00 0 000 000 </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color w:val="000000"/>
                <w:sz w:val="20"/>
                <w:szCs w:val="20"/>
              </w:rPr>
              <w:t>1.9.ДОХОДЫ ОТ ПРОДАЖИ МАТЕРИАЛЬНЫХ И НЕМАТЕРИАЛЬНЫХ АКТИВ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19 62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17 65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15 892,20</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1 14 02 00 0 00 0 000 000 </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1.9.1.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7,20</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1 14 06 00 0 00 0 000 430 </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1.9.2.Доходы от продажи земельных участков, находящихся в государственной и муниципальной собственност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 5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 45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 505,00</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1 14 06 30 0 00 0 000 430 </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1.9.3.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 5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 75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 075,00</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1 14 13 00 0 00 0 000 000 </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1.9.4.Доходы от приватизации имущества, находящегося в государственной и муниципальной собственност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 5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 35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 215,00</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 xml:space="preserve">1 16 00 00 0 00 0 000 000 </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color w:val="000000"/>
                <w:sz w:val="20"/>
                <w:szCs w:val="20"/>
              </w:rPr>
              <w:t>1.10.ШТРАФЫ, САНКЦИИ, ВОЗМЕЩЕНИЕ УЩЕРБ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1 797,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1 168,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1 215,10</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1 16 01 00 0 01 0 000 140 </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1.10.1.Административные штрафы, установленные Кодексом Российской Федерации об административных правонарушения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 002,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 022,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 063,10</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1 16 02 00 0 02 0 000 140 </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1.10.2.Административные штрафы, установленные законами субъектов Российской Федерации об административных правонарушения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1,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1,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20</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1 16 07 00 0 00 0 000 140 </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1.10.3.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18,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5,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9,40</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10 00 0 00 0 000 14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0.4.Платежи в целях возмещения причиненного ущерба (убытк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1 16 11 00 0 01 0 000 140 </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1.10.5.Платежи, уплачиваемые в целях возмещения вре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8,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9,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0,40</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 xml:space="preserve">1 17 00 00 0 00 0 000 000 </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color w:val="000000"/>
                <w:sz w:val="20"/>
                <w:szCs w:val="20"/>
              </w:rPr>
              <w:t>1.11.ПРОЧИЕ НЕНАЛОГОВЫЕ ДОХОД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4 585,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1 740,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1 810,60</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1 17 05 00 0 00 0 000 180 </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1.11.1.Прочие неналоговые доход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 315,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 368,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 423,20</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1 17 15 00 0 00 0 000 150 </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1.11.2.Инициативные платеж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 27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72,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87,40</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 xml:space="preserve">2 00 00 00 0 00 0 000 000 </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color w:val="000000"/>
                <w:sz w:val="20"/>
                <w:szCs w:val="20"/>
              </w:rPr>
              <w:t>2.БЕЗВОЗМЕЗДНЫЕ ПОСТУПЛЕН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535 850,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1 798 449,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1 746 056,07</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 xml:space="preserve">2 02 00 00 0 00 0 000 000 </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color w:val="000000"/>
                <w:sz w:val="20"/>
                <w:szCs w:val="20"/>
              </w:rPr>
              <w:t>2.1.БЕЗВОЗМЕЗДНЫЕ ПОСТУПЛЕНИЯ ОТ ДРУГИХ БЮДЖЕТОВ БЮДЖЕТНОЙ СИСТЕМЫ РОССИЙСКОЙ ФЕДЕРАЦИ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540 073,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1 798 449,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1 746 056,07</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2 02 10 00 0 00 0 000 150 </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2.1.1.Дотации бюджетам бюджетной системы Российской Федераци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 754,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09 092,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15 803,00</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2 02 20 00 0 00 0 000 150 </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2.1.2.Субсидии бюджетам бюджетной системы Российской Федерации (межбюджетные субсиди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5 291,61</w:t>
            </w:r>
          </w:p>
          <w:p>
            <w:pPr>
              <w:pStyle w:val="Normal"/>
              <w:jc w:val="center"/>
              <w:rPr>
                <w:color w:val="000000"/>
                <w:sz w:val="20"/>
                <w:szCs w:val="20"/>
              </w:rPr>
            </w:pPr>
            <w:r>
              <w:rPr>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73 654,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5 664,77</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2 02 30 00 0 00 0 000 150 </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2.1.3.Субвенции бюджетам бюджетной системы Российской Федераци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25 835,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 210 885,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 218 828,20</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2 02 40 00 0 00 0 000 150 </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2.1.4.Иные межбюджетные трансферт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192,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 817,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 760,10</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 07 00 00 0 00 0 000 00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2.2.Прочие безвозмездные поступлен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 048,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07 04 00 0 14 0 000 15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2.2.1.Прочие безвозмездные поступления в бюджеты муниципальных округ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048,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8 00 00 0 00 0 000 15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2.3.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й, прошлых ле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987,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18 00 00 0 14 0 000 15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3.1.Доходы бюджетов муниципальны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987,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 19 00 00 0 00 0 000 15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2.4.ВОЗВРАТ ОСТАТКОВ СУБСИДИЙ, СУБВЕНЦИЙ И ИНЫХ МЕЖБЮДЖЕТНЫХ ТРАНСФЕРТОВ, ИМЕЮЩИХ ЦЕЛЕВОЕ НАЗНАЧЕНИЕ ,  ПРОШЛЫХ ЛЕ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 259,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 19 00 00 0 14 0 000 15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2.4.1.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59,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ИТОГО ДОХОД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3 483 400,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 697 775,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 694 586,47</w:t>
            </w:r>
          </w:p>
        </w:tc>
      </w:tr>
    </w:tbl>
    <w:p>
      <w:pPr>
        <w:pStyle w:val="Normal"/>
        <w:tabs>
          <w:tab w:val="clear" w:pos="708"/>
          <w:tab w:val="left" w:pos="9214" w:leader="none"/>
        </w:tabs>
        <w:ind w:firstLine="709"/>
        <w:jc w:val="center"/>
        <w:rPr/>
      </w:pPr>
      <w:r>
        <w:rPr/>
        <w:t>____________________»;</w:t>
      </w:r>
    </w:p>
    <w:p>
      <w:pPr>
        <w:pStyle w:val="ConsNormal"/>
        <w:ind w:firstLine="709"/>
        <w:jc w:val="both"/>
        <w:rPr>
          <w:sz w:val="22"/>
          <w:szCs w:val="22"/>
        </w:rPr>
      </w:pPr>
      <w:r>
        <w:rPr>
          <w:rFonts w:cs="Times New Roman" w:ascii="Times New Roman" w:hAnsi="Times New Roman"/>
          <w:bCs/>
          <w:sz w:val="22"/>
          <w:szCs w:val="22"/>
        </w:rPr>
        <w:t>1.8) приложение 4 изложить в следующей редакции:</w:t>
      </w:r>
    </w:p>
    <w:p>
      <w:pPr>
        <w:pStyle w:val="Normal"/>
        <w:tabs>
          <w:tab w:val="clear" w:pos="708"/>
          <w:tab w:val="left" w:pos="568" w:leader="none"/>
        </w:tabs>
        <w:ind w:firstLine="5580"/>
        <w:jc w:val="center"/>
        <w:rPr>
          <w:sz w:val="20"/>
          <w:szCs w:val="20"/>
        </w:rPr>
      </w:pPr>
      <w:r>
        <w:rPr>
          <w:rFonts w:eastAsia="Lucida Sans Unicode"/>
          <w:kern w:val="2"/>
          <w:sz w:val="20"/>
          <w:szCs w:val="20"/>
        </w:rPr>
        <w:t>«ПРИЛОЖЕНИЕ 4</w:t>
      </w:r>
    </w:p>
    <w:p>
      <w:pPr>
        <w:pStyle w:val="Normal"/>
        <w:tabs>
          <w:tab w:val="clear" w:pos="708"/>
          <w:tab w:val="left" w:pos="568" w:leader="none"/>
        </w:tabs>
        <w:ind w:firstLine="5580"/>
        <w:jc w:val="center"/>
        <w:rPr>
          <w:sz w:val="20"/>
          <w:szCs w:val="20"/>
        </w:rPr>
      </w:pPr>
      <w:r>
        <w:rPr>
          <w:rFonts w:eastAsia="Lucida Sans Unicode"/>
          <w:kern w:val="2"/>
          <w:sz w:val="20"/>
          <w:szCs w:val="20"/>
        </w:rPr>
        <w:t>к решению Совета депутатов</w:t>
      </w:r>
    </w:p>
    <w:p>
      <w:pPr>
        <w:pStyle w:val="Normal"/>
        <w:tabs>
          <w:tab w:val="clear" w:pos="708"/>
          <w:tab w:val="left" w:pos="568" w:leader="none"/>
        </w:tabs>
        <w:ind w:firstLine="5580"/>
        <w:jc w:val="center"/>
        <w:rPr>
          <w:sz w:val="20"/>
          <w:szCs w:val="20"/>
        </w:rPr>
      </w:pPr>
      <w:r>
        <w:rPr>
          <w:rFonts w:eastAsia="Lucida Sans Unicode"/>
          <w:kern w:val="2"/>
          <w:sz w:val="20"/>
          <w:szCs w:val="20"/>
        </w:rPr>
        <w:t>Богородского муниципального</w:t>
      </w:r>
    </w:p>
    <w:p>
      <w:pPr>
        <w:pStyle w:val="Normal"/>
        <w:tabs>
          <w:tab w:val="clear" w:pos="708"/>
          <w:tab w:val="left" w:pos="568" w:leader="none"/>
        </w:tabs>
        <w:ind w:firstLine="5580"/>
        <w:jc w:val="center"/>
        <w:rPr>
          <w:sz w:val="20"/>
          <w:szCs w:val="20"/>
        </w:rPr>
      </w:pPr>
      <w:r>
        <w:rPr>
          <w:rFonts w:eastAsia="Lucida Sans Unicode"/>
          <w:kern w:val="2"/>
          <w:sz w:val="20"/>
          <w:szCs w:val="20"/>
        </w:rPr>
        <w:t>округа Нижегородской области</w:t>
      </w:r>
    </w:p>
    <w:p>
      <w:pPr>
        <w:pStyle w:val="Normal"/>
        <w:tabs>
          <w:tab w:val="clear" w:pos="708"/>
          <w:tab w:val="left" w:pos="568" w:leader="none"/>
        </w:tabs>
        <w:ind w:firstLine="5580"/>
        <w:jc w:val="center"/>
        <w:rPr>
          <w:sz w:val="20"/>
          <w:szCs w:val="20"/>
        </w:rPr>
      </w:pPr>
      <w:r>
        <w:rPr>
          <w:rFonts w:eastAsia="Lucida Sans Unicode"/>
          <w:kern w:val="2"/>
          <w:sz w:val="20"/>
          <w:szCs w:val="20"/>
        </w:rPr>
        <w:t>от 25.12.2023 № 199</w:t>
      </w:r>
    </w:p>
    <w:p>
      <w:pPr>
        <w:pStyle w:val="Normal"/>
        <w:tabs>
          <w:tab w:val="clear" w:pos="708"/>
          <w:tab w:val="left" w:pos="568" w:leader="none"/>
        </w:tabs>
        <w:ind w:firstLine="720"/>
        <w:jc w:val="center"/>
        <w:rPr>
          <w:rFonts w:eastAsia="Lucida Sans Unicode"/>
          <w:kern w:val="2"/>
          <w:sz w:val="20"/>
          <w:szCs w:val="20"/>
        </w:rPr>
      </w:pPr>
      <w:r>
        <w:rPr>
          <w:rFonts w:eastAsia="Lucida Sans Unicode"/>
          <w:kern w:val="2"/>
          <w:sz w:val="20"/>
          <w:szCs w:val="20"/>
        </w:rPr>
      </w:r>
    </w:p>
    <w:p>
      <w:pPr>
        <w:pStyle w:val="Normal"/>
        <w:jc w:val="center"/>
        <w:rPr>
          <w:b/>
          <w:b/>
          <w:sz w:val="20"/>
          <w:szCs w:val="20"/>
        </w:rPr>
      </w:pPr>
      <w:r>
        <w:rPr>
          <w:b/>
          <w:sz w:val="20"/>
          <w:szCs w:val="20"/>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4 год и на плановый период 2025 и 2026 годов</w:t>
      </w:r>
    </w:p>
    <w:p>
      <w:pPr>
        <w:pStyle w:val="Normal"/>
        <w:jc w:val="right"/>
        <w:rPr/>
      </w:pPr>
      <w:r>
        <w:rPr/>
        <w:t>(тыс. руб.)</w:t>
      </w:r>
    </w:p>
    <w:tbl>
      <w:tblPr>
        <w:tblW w:w="9511" w:type="dxa"/>
        <w:jc w:val="left"/>
        <w:tblInd w:w="-18" w:type="dxa"/>
        <w:tblLayout w:type="fixed"/>
        <w:tblCellMar>
          <w:top w:w="0" w:type="dxa"/>
          <w:left w:w="28" w:type="dxa"/>
          <w:bottom w:w="0" w:type="dxa"/>
          <w:right w:w="28" w:type="dxa"/>
        </w:tblCellMar>
      </w:tblPr>
      <w:tblGrid>
        <w:gridCol w:w="4124"/>
        <w:gridCol w:w="1418"/>
        <w:gridCol w:w="567"/>
        <w:gridCol w:w="1134"/>
        <w:gridCol w:w="1134"/>
        <w:gridCol w:w="1134"/>
      </w:tblGrid>
      <w:tr>
        <w:trPr>
          <w:trHeight w:val="23" w:hRule="atLeast"/>
        </w:trPr>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Наименование</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b/>
                <w:bCs/>
                <w:sz w:val="20"/>
                <w:szCs w:val="20"/>
              </w:rPr>
              <w:t>Код бюджетной</w:t>
            </w:r>
          </w:p>
          <w:p>
            <w:pPr>
              <w:pStyle w:val="Normal"/>
              <w:autoSpaceDE w:val="true"/>
              <w:jc w:val="center"/>
              <w:rPr>
                <w:sz w:val="20"/>
                <w:szCs w:val="20"/>
              </w:rPr>
            </w:pPr>
            <w:r>
              <w:rPr>
                <w:b/>
                <w:bCs/>
                <w:sz w:val="20"/>
                <w:szCs w:val="20"/>
              </w:rPr>
              <w:t>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024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025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026 год</w:t>
            </w:r>
          </w:p>
        </w:tc>
      </w:tr>
      <w:tr>
        <w:trPr>
          <w:trHeight w:val="23" w:hRule="atLeast"/>
        </w:trPr>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b/>
                <w:bCs/>
                <w:sz w:val="20"/>
                <w:szCs w:val="20"/>
              </w:rPr>
              <w:t>Целевая статья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b/>
                <w:bCs/>
                <w:sz w:val="20"/>
                <w:szCs w:val="20"/>
              </w:rPr>
              <w:t>Вид расход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rPr>
            </w:pPr>
            <w:r>
              <w:rPr>
                <w:b/>
                <w:bCs/>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29 91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74 267,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74 909,8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63 64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59 49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60 137,1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условий развития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 27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30 9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 954,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 57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 15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 155,6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5 57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 15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 155,6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исполнение полномочий в сфере общего образования в муниципаль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1.73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 66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 77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 770,5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1.73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 66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 77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 770,5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выплаты компенсации части родительской платы за присмотр и уход за ребенком в государственных, муниципальных и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1.73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82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82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826,6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1.73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2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1.73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54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54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548,4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1.01.73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0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0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01,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1.73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0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0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01,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условий развития обще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 92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4 02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3 728,8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2.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 38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 50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 502,3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2.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 38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 50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 502,3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подвоза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2.45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39,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39,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39,6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2.45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39,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39,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39,6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льготного питания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2.45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4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1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93,4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1.02.45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4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1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93,4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исполнение полномочий в сфере общего образования в муниципаль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2.73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 04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 40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 409,1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2.73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 04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 40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 409,1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и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2.73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8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8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80,9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2.73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8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98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80,9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2.L3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 08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 074,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 711,1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2.L3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 08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 074,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 711,1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исполнение полномочий по финансовому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2.R0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2.R0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2.R3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 08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54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545,6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2.R3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 08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54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545,6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по финансовому обеспечению бесплатным двухразов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в части финансирования стоимости наборов продуктов для организации 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2.S24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2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2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23,27</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2.S24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2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2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23,27</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2.S24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17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44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323,4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2.S24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17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44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323,4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по модернизации пищеблоков муниципальных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2.S2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15,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2.S2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15,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Современная 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E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6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финансовое обеспечение деятельности центров образования цифрового и гуманитарного профилей «Точка ро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1.E1.74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6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E1.74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6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Успех каждого реб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E2.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E2.509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E2.509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Патриотическое воспитание граждан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EВ.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51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51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54,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ведение мероприятий по обеспечению деятельности советников директора по воспитанию и взаимодействию с детскими объединениями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EВ.517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51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51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54,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EВ.517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51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51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54,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Стимулирование спроса на отечественные беспилотные авиационные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Y4.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42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финансовое обеспечение функционирования специализированных классов (кружков) на базе общеобразовательных организаций в целях реализации образовательных процессов по разработке, производству и эксплуатации беспилотных авиационных сист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Y4.74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42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Y4.74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42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полнительного образования и воспитания детей и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 87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6 206,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 206,9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ормирование единого воспитательного пространства в Богородском округе, развитие системы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80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 80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 805,6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51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 80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 805,6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51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 80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 805,6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заработной платы (с начислениями на нее) работникам муниципальных учреждений 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74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9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74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9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отдыха и оздоровле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51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40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401,2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2.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29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30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303,7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2.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29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30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303,7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компенсацию стоимости путевки в загородные детские оздоровительные лагер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2.45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4,0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2.45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4,0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компенсацию части расходов по приобретению путевки и предоставлению путевки с частичной оплатой в организации, осуществляющие санаторно-курортное лечение детей в соответствии с имеющейся лицензией, организации, осуществляющие санаторно-курортную помощь детям в соответствии с имеющейся лицензией, расположенные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2.73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3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33,5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2.73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3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33,5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Успех каждого реб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E2.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54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муниципальных учреждений в рамках системы персонифицированного финансирования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E2.005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95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E2.005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95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в рамках системы персонифицированного финансирования дополнительного образова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E2.49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E2.49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E2.49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истемы оценки качества образования и обеспечение деятельности системы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36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465,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465,7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системы оценки качества образования обеспечение деятельности системы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36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465,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465,7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36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465,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465,7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90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 30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 304,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5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6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61,4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рганизация и проведение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3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и проведение мероприятий с воспитанниками, обучающимися и молодежь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3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3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3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в сфере  молодеж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01.42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6,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01.42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6,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есурсное обеспечение сферы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 12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91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916,7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условий и укрепление материальной базы в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 12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91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916,7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84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84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средств фонда поддержки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01.2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6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01.2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6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проектов школьного инициативного бюджет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5.01.439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01.439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ирование, строительство, реконструкция объектов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01.44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6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01.44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829,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5.01.44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3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капитальный ремонт образовательных организаций, реализующих общеобразовательные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01.S2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 65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41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416,7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01.S2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 23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01.S2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41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41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416,7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реализаци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21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07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077,0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держание аппарата 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21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07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077,0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25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 12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121,7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21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7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78,17</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олномочий по организационно-техническому и информационно- 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01.73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5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5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57,8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01.73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7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9,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01.73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01.739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9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9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97,5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6.01.739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4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4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41,6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01.739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9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50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24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245,1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емь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69,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25,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25,3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мероприятий, направленных на пропаганду семейного образа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1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направленных на пропаганду семейного образа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01.4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01.4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социаль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01.45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2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1.01.45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2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ка социально ориентированных некоммерчески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01.49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01.49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и проведение мероприятий, направленных на поддержку семей с несовершеннолетними деть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7,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социаль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02.45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7,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02.45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7,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едоставление мер социальной поддержки с учетом прав отдельных категорий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8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8,2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материальной помощи гражданам, оказавшимся в трудной жизненной ситу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03.4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03.4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ежемесячной выплаты семьям, имеющим пятерых и более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03.4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03.4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материальной помощи гражданам, находящимся в трудной жизненной ситуации на восстановление и ремонт жилого пом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03.409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03.409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средств резервн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1.03.4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03.4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03.43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4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03.43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4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03.74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8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03.74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8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временной занятости несовершеннолетних, временного трудоустройства безработных граждан из категории одиноких и многодетных родителей, воспитывающих детей-инвалидов, а также граждан, находящихся в трудной жизненной ситу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9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обществен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04.48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9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04.48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04.48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9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таршее поко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79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34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342,89</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и проведение мероприятий, укрепление социального статуса и социальной защищенности пожилых люд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4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69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692,39</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ая денежная выплата гражданам, имеющим звание «Почетный гражданин Богородского муниципального округ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01.4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01.4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ая денежная выплата гражданам, имеющим звание «Почетный гражданин Богородского муниципального район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01.40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01.40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ая денежная выплата гражданам, имеющим звание «Заслуженный работ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01.40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01.40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ая выплата гражданам, имеющим звание «Почетный гражданин города Богородск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01.409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01.409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материальной помощи ветеранам и инвалидам Великой Отечественной войны на проведение капитального ремонта жилого пом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01.40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01.40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направленных на укрепление социального статуса и социальной защищенности пожилых люд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01.42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7</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01.42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7</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социаль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2.01.45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01.45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ая доплата к пенсиям лицам, замещавшим муниципальные должности и должности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01.499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64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64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644,0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01.499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64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64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644,0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казание финансовой поддержки социально ориентирован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5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ка социально ориентированных некоммерчески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02.49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5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2.02.49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5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Ветераны боев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5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ормирование активного социального статуса ветеранов боевых действий, поддержка общественных организаций инвалидов и ветеранов боев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5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ка социально ориентированных некоммерчески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01.49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5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01.49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5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атриотическое воспитание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ослужить для отчизны». Социально-патриотические акции для призыв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ведение мероприятий для детей и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01.45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01.45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акций и конкурсов, направленных на патриотическое воспитание граждан Богородского округ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ведение мероприятий для детей и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02.45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02.45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Формирование доступной для инвалидов среды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Адаптация учреждений спорта, культуры,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направленных на формирование доступной для инвалидов среды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01.42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01.42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доступным и комфортным жиль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 536,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 34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973,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жильем молодых семей в Богородском муниципальном округе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1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6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83,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циальные выплаты (субсидии) молодым семьям на приобретение (строительство) жиль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6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1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35,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софинансирование осуществления социальных выплат молодым семьям на приобретение жилья или строительство индивидуального жилого до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1.L4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6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5,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1.L4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6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5,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софинансирование осуществления социальных выплат молодым семьям на приобретение жилья или строительство индивидуального жилого до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1.S4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1.S4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Компенсация процентной ставки по кредитам по программе жилищного кредит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существлению социальных выплат молодым семь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2.44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2.44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инженерной и дорожной инфраструктурой земельных участков, предназначенных для бесплатного предоставления многодетным семьям для индивидуального жилищного строительства в Богородском муниципальном округе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 43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орожной инфраструктурой земельных участков, предназначенных для бесплатного предоставления многодетным семьям для индивидуального жилищного строительства в Богородском муниципальном округе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 43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строительство, реконструкцию и проектирование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02.S0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 43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02.S0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 43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ереселение граждан из аварийного жилищного фонда на территории Богородского муниципального округа Нижегородской области , в том числе с учетом необходимости развития малоэтажного жилищ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 04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 13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ереселение граждан из аварийного жилищн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 04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 13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мероприятий по переселению граждан из аварийного жилищного фонда за счет средств публично-правовой компании «Фонд развития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01.674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6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01.674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6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снос расселенных многоквартирных жилых домов в муниципальных образованиях Нижегородской области, признанных аварийны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01.S2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99,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01.S2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99,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мероприятий по переселению граждан из аварийного жилищн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01.S74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27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 13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01.S74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27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 13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софинансирование разницы стоимости жилых помещений между их фактической стоимостью и установленной в региональной адресной программе «Переселение граждан на территории Нижегородской области в период с 2024 по 2028 годы из аварийного жилищного фонда, признанного таковым с 1 января 2017г. до 1января 2022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01.А74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01.А74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Выполнение государственных обязательств по обеспечению жильем отдельных категорий граждан, установленных федеральным законода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 44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 94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 69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жильем отдельных категорий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4.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 44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 94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 69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жильем отдельных категорий граждан, установленных Федеральным законом от 24 ноября 1995 года №181-ФЗ «О социальной защите 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4.01.51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7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4.01.51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7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4.01.Д0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 0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 94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 69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4.01.Д0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 0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 94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 69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Богородского муниципального округа Нижегородской области «Развитие культуры в Богородском муниципальном округе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 12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 279,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 295,3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Библиотечное обслуживание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 245,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99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002,1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оказание услуг) подведомств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 195,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99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002,1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80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80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804,6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80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80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804,6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заработной платы (с начислениями на нее) работникам муниципальных учреждений 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01.74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01.74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ддержку отрасли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1.01.L5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5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01.L5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5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хранение и развитие материально-технической базы учреждени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02.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1.02.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средств фонда поддержки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02.2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02.2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модельных муниципальных библиотек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создание модельных муниципальных библиотек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03.74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03.74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рганизация досуга и предоставление услуг учреждениями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 37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82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833,49</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оказание услуг) подведомств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 47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 65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 659,8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 38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 65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 659,8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 38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 65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 659,8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заработной платы (с начислениями на нее) работникам муниципальных учреждений 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01.74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01.74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и проведение государственных праздников и общественно значим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6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87,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87,5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сфер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02.45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6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87,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87,5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2.02.45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6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87,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87,5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хранение и развитие материально-технической базы учреждени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23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6,1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2.03.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6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03.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6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развития и укрепления материально-технической базы муниципальных домов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03.L4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7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6,1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03.L4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7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6,1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Музейное обслуживание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94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2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25,3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оказание услуг) подведомств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2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2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25,3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3.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02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2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25,3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3.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2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2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25,3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заработной платы (с начислениями на нее) работникам муниципальных учреждений 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3.01.74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3.01.74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хранение и развитие материально-технической базы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3.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3.02.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3.02.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едоставление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 798,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55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553,4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оказание услуг) подведомств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4.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 648,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55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553,4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4.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 748,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55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553,4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4.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 748,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55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553,4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заработной платы (с начислениями на нее) работникам муниципальных учреждений 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4.01.74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4.01.74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хранение и развитие материально-технической базы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4.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4.02.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4.02.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средств фонда поддержки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4.02.2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4.02.2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еализация мероприятий, направленных на обеспечение деятельности подведомств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2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66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661,4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бухгалтерского учета в муниципальных учреждениях культуры Богородского муниципального округа централизованной бухгалтери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2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66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661,4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2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66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661,4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6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30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307,27</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19</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реализаци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6.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4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19,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19,4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держание аппарата 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6.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4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19,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19,4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6.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4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19,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19,4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6.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34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19,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19,4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Богородского муниципального округа Нижегородской области «Развитие физической культуры и спорта в Богородском муниципальном округе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034,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 84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 848,2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физической культуры, массового спорта и организация проведения физкультурно-оздоровительных и спортив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 00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 44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 441,8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проведения физкультурно-оздоровительных и спортив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8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спорта и физическо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01.45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8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01.45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01.45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6,8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Участие спортсменов и сборных команд Богородского муниципального округа Нижегородской области в соревнованиях по различным видам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8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8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83,7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спорта и физическо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02.45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3,7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02.45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02.45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7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ка некоммерчески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02.49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02.49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оказание услуг) подведомств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 528,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 55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 551,19</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03.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 80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 55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 551,19</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1.03.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148,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626,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626,2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03.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2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1,3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03.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03.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 81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 555,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 555,6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03.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заработной платы (с начислениями на нее) работникам муниципальных учреждений 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03.74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1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03.74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1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хранение и развитие материально-технической базы подведомств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04.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04.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04.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реализаци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2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0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06,4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держание аппарата 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2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0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06,4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2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0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06,4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2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0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06,4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Богородского муниципального округа Нижегородской области «Развитие агропромышленного комплекса Богородского муниципального округ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 87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 80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 669,2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ельского хозяйства, пищевой и перерабатывающей промышленности Богородского муниципального округ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 82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 56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 429,97</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растение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39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82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991,2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стимулирование увеличения производства картофеля и овощ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01.R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26,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5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637,1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01.R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26,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5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637,1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озмещение производителям зерновых культур части затрат на производство и реализацию зерновых культу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01.R35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05,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8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88,8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01.R35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05,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8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88,8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озмещение части затрат на поддержку элитного семено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01.R50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2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93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986,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01.R50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2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93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986,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ддержку проведения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01.R5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64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6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79,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01.R5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64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6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79,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животно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95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23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 933,9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озмещение части затрат на поддержку собственного производства мол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02.R5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 64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 6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975,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02.R5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 64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 6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975,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озмещение части затрат на поддержку племенного животно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02.R50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45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860,2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02.R50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45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860,2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ддержку мясного ското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02.R5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4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02.R5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4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малых и средних форм хозяйств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сельскохозяйственным товаропроизводителям Богородского муниципального округа Нижегородской области на возмещение затрат на производство сельскохозяйственн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04.49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04.49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униципальный контроль и мониторинг использования земель сельскохозяйственного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05.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сельск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05.45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05.45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Управление рисками в отраслях сельскохозяйственного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06.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7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70,2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мероприятий по отлову и содержанию безнадзорных животных, обитающих на территории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06.46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06.46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олномочий по организации мероприятий при осуществлении деятельности по обращению с животными без владель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06.73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5,5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06.73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5,5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обеспечения безопасности сибиреязвенных скотомоги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06.73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7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06.73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7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Кадровое обеспечение АПК Бо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07.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1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13,3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сельск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07.45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4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07.45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07.45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6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выплат, предусмотренных Законом Нижегородской области «О мерах по развитию кадрового потенциала сельскохозяйственного производств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07.73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4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49,9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07.73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4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49,9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Техническое переоснащение агропромышленного компл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1.08.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49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8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85,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озмещение части затрат на приобретение оборудования и техники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08.73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49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8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85,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08.73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 49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8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85,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Устойчивое развитие сельских территорий Богородского муниципального округ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51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троительство (реконструкция) в сельской местности объектов социальной и инженерной инфраструктуры, объектов сельскохозяйственного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51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ирование, строительство, реконструкция объектов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2.01.44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1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2.01.44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1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по благоустройству сельски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2.01.S57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40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2.01.S57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40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реализаци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52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23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239,2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держание аппарата 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52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23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239,2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3.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6,4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3.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6,4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государственных полномочий по поддержке сельскохозяйственного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3.01.73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51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23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232,8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3.01.73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 48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48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482,5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3.01.73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 86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747,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 884,5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рганизация и совершенствование бюджетного процесса Богородского муниципального округ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278,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348,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485,6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Управление средствами резервного фонда администрации Богородского муниципального округ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1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76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897,0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04.4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1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76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897,0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04.4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1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76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897,0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исполнения бюджета Богородского муниципального округ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7.1.05.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1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2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24,0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информационных технолог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05.45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1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2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24,0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05.45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1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72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24,0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ормирование и предоставление бюджетной отчетности Богородского муниципального округ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06.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15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86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864,5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06.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15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86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864,5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7.1.06.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41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12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124,9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06.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4,6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06.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реализаци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58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39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398,8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держание аппарата 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58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39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398,8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3.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58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39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398,8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7.3.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05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87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872,6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3.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2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42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958,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958,8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02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57,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57,8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учета, разграничения и перераспределения муниципального имущества Богородского муниципального округа Нижегородской области, модернизация информационных сист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6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строительства, архитектуры и градо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01.4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01.4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информационных технолог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01.45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01.45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межевания земельных участков и рыночной оценки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8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2,6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землеустройству и землепольз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02.43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8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2,6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02.43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8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2,6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инвентаризации и независимой оценки муниципальн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7,1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ценке недвижимости, признание прав и регулирование отношений по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03.45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7,1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03.45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7,1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держание муниципальн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05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8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88,0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беспечению населения Богородского муниципального округа Нижегородской области доступным и комфортным жиль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04.44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18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04.44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28,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04.44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56,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хране и содержанию муниципального имущества (нежил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04.46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2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04.46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2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1,3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хране и содержанию муниципальн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04.46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8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04.46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8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в области прочих мероприятий 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04.49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0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06,7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04.49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0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06,7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на возмещение затрат, связанных с производством и (или) реализацией услуг тепло-, водоснабжения и водоотведения потребителям Богородского муниципального округ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04.49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04.49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ка муниципальных унитарных предприятий Богородского муниципального округ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04.498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9,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04.498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9,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хранение объектов культурного наследия, находящихся в муниципальной собственности Богородского муниципального округ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9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обследования объектов культурного наследия, являющихся муниципальной собствен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хране и содержанию муниципального имущества (нежил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01.46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2.01.46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работка проектной документации и проведение ремонта объектов культурного наследия, являющихся муниципальной собственностью Богородского муниципального округ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40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хране и содержанию муниципального имущества (нежил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03.46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0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03.46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8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03.46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реализаци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90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40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401,0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держание аппарата 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90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40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401,0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3.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90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40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401,0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3.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57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07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072,5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3.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4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Богородского муниципального округа Нижегородской области «Содействие развитию субъектов малого и среднего предпринимательства в Богородском муниципальном округе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предпринимательства в Богородском муниципальном округе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ая поддержка организации, образующей инфраструктуру поддержки субъектов малого и среднего предпринимательства для оказания консультационных услуг субъектам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09.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ка некоммерчески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9.1.09.49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09.49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убсидия некоммерческим организациям, не являющимся государственными (муниципальными) учреждениями на финансовое обеспечение затрат, связанных с созданием и (или) обеспечением деятельности окон центра «Мой бизн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1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ка некоммерчески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10.49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10.49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Богородского муниципального округа Нижегородской области «Развитие дорожного хозяйства Богородского муниципального округ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 46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80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025,8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троительство, ремонт и содержание автомобильных дорог общего пользования местного значения Богородского муниципального округа Нижегородской области и искусственных сооружений на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 31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96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 182,5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Выполнение работ по ремонту и содержанию автомобильных дор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 75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 13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 182,5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637,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06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064,6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78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79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796,6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83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68,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68,0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проектов инициативного бюджет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1.43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29,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проекта инициативного бюджетирования «Ремонт участков улично-дорожной сети от примыкания к а/д Подъезд к п. Буревестник от а/д Ряжск – Касимов – Муром -Н.Новгород до дома № 35 по ул. Молодежная п. Буревестник Богородского муниципального округ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1.4394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1.4394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проекта инициативного бюджетирования «Ремонт участков улично-дорожной сети от примыкания к а/д Ряжск – Касимов – Муром -Н.Новгород до дома № 20 на ул. Советская п. Окский Богородского муниципального округ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1.4394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1.4394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проекта инициативного бюджетирования «Ремонт участков улично-дорожной сети на ул.Центральная от дома № 33 до ворот на кладбище с.Доскино Богородского муниципального округ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1.4394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1.4394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ирование, строительство, реконструкция, капитальный ремонт, ремонт и содержание автомобильных дорог общего пользования местного значения и искусственных сооружений на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1.44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 83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7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 117,9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1.44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 83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7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 117,9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социально-значимых мероприятий в рамках решения вопросов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1.74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7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1.74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7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капитальный ремонт и ремонт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1.S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 73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1.S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 73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содержание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1.S0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 60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1.S0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 60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проекта инициативного бюджетирования «Вам решать!» инициативного проекта «Устройство участков автомобильных дорог по ул. Калинина, пер. Калинина в г. Богородске Богородского муниципального округ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1.S260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6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1.S260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6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проекта инициативного бюджетирования «Вам решать!» инициативного проекта «Устройство автомобильной дороги в д.Крашово Богородского м.о. Нижегородской обл. с щебеночным покрытием по ул.Школьная,ул.Огородная,ул.Сорм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1.S260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1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1.S260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1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проекта инициативного бюджетирования «Вам решать!» инициативного проекта «Устройство участков автомобильных дорог по ул.Садовая и ул. Нижегородская в д.Анкудиновка Богородского муниципального округ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1.S260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3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1.S260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3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проекта инициативного бюджетирования «Вам решать!» инициативного проекта «Ремонт участка дороги (0+000 -1+049) с устройством асфальтобетонного покрытия от а/дороги Ключищи - Шилово до д. № 72 на ул.Кирова в д. Сухоблюдное Богородского муниципального округ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1.S260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33,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1.S260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33,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проекта инициативного бюджетирования «Вам решать!» инициативного проекта «Ремонт участка автомобильной дороги Оранки - Ягодное с устройством асфальтобетонного покрытия Богородского муниципального округа км. 0+600-1+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1.S260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4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1.S260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4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проекта инициативного бюджетирования «Вам решать!» инициативного проекта «Ремонт участка автомобильной дороги Оранки - Ягодное с устройством асфальтобетонного покрытия Богородского муниципального округа км. 1+300-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1.S260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4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1.S260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4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проекта инициативного бюджетирования «Вам решать!» инициативного проекта «Ремонт участка автомобильной дороги Оранки - Ягодное с устройством асфальтобетонного покрытия Богородского муниципального округа км. 2+000-2+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1.S260J</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4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1.S260J</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4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проекта инициативного бюджетирования «Вам решать!» инициативного проекта «Ремонт автомобильной дороги с асфальтобетонным покрытием по ул. Яблоневая и ул. Вишневая д. Оринкино Богородского муниципального округ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1.S260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5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1.S260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5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проекта инициативного бюджетирования «Вам решать!» инициативного проекта «Ремонт участка автомобильной дороги с асфальтобетонным покрытием Подъезд к д. Оринкино от а/д Подъезд к д. Сысоевка от а/д Северный подход к г. Богородск от поворота на НП-Оринки 2 до ул. Вишневая д. Оринкино Богородского муниципального округ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1.S260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5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1.S260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5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проекта инициативного бюджетирования «Вам решать!» инициативного проекта «Ремонт участка автомобильной дороги с асфальтобетонным покрытием Подъезд к д. Оринкино от а/д Подъезд к д. Сысоевка от а/д Северный подход к г. Богородск от поворота на ДПК Приозерный до поворота на НП-Оринки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1.01.S260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4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1.S260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4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проекта инициативного бюджетирования «Вам решать!» инициативного проекта «Ремонт дороги от въезда с а/д Ряжск - Касимов - Муром - Н.Новгород до ул.Зеленая д.Банниково Богородского муниципального округ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1.S260Q</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24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1.S260Q</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24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троительство автомобильных дор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 56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82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ирование, строительство, реконструкция объектов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2.44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51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82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2.44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2.44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51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82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строительство, реконструкцию и проектирование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2.S0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3,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1.02.S0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3,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строительство, реконструкцию и проектирование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2.S062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 20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2.S062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 20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вышение безопасности дорожного движения Богородского муниципального округ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14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4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43,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вершенствование системы управления обеспечением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ведение мероприятий для детей и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1.45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1.45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овышение уровня технического обеспечения мероприятий по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99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9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93,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и содержание элементов обустройства автомобильных дор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2.44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99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9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93,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2.44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99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9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93,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качественными услугами в сфере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 15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94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945,6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коммунальной инфраструктуры в Богородском муниципальном округе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 36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6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64,4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троительство, капитальный ремонт, ремонт и реконструкция объектов вод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046,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ирование, строительство, реконструкция объектов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1.44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1.44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в области прочих мероприятий 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1.49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996,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1.49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996,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троительство, капитальный ремонт, ремонт и реконструкция объектов водоот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 26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ирование, строительство, реконструкция объектов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2.44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 26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2.44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26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2.44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Капитальный ремонт, реконструкция объектов тепл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93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объектов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3.439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93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3.439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93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монт и восстановление не централизованных источников вод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4.43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4.43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едоставление субсидий организациям коммунального компл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5.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86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6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64,4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гашение задолженности ресурсоснабжающих организаций за электроэнерг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5.439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00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5.439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00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на возмещение части затрат юридическим лицам по предоставлению бытовых услуг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5.66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6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6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64,4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5.66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6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6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64,4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муниципальным унитарным предприятиям жилищно-коммунального хозяйства на финансовое обеспечение затрат по капитальному ремонту, модернизации,реконструкции инженерных объектов,находящихся в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5.66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5.66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едоставление субсидий на погашение задолженности ресурсоснабжающих организаций по заключенным мировым соглашениям и соглашениям о реструктур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6.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2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гашение задолженности ресурсоснабжающих организаций по заключенным мировым соглашениям и соглашениям о реструктур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6.74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2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6.74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2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Развитие жилищно-коммунального хозяйства Богородского муниципального округ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7.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729,74</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ирование, строительство, реконструкция объектов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7.44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3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7.44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3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в области прочих мероприятий 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7.49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797,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7.49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797,53</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Капитальный ремонт общего имущества в многоквартирных дом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6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6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65,7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сходы на оплату взносов на капитальный ремонт общего имущества МКД, по помещениям находящимся в муниципальной собственности Богородского муниципального округ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6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6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65,7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нос на обеспечение проведения капитального ремонта общего имущества в многоквартирных дом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01.48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6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6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65,7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01.48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6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6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65,7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реализаци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2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1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15,5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держание аппарата 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2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1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15,5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2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01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15,5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2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1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015,5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52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 06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 067,1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Защита населения и территории Богородского муниципального округа Нижегородской области от чрезвычайных ситу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оддержание необходимого количества финансовых средств в резервном фонде на предупреждение и ликвидацию чрезвычайных ситу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1.4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1.4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направленные на предотвращение чрезвычайных ситуаций и стихийных бедствий природного и техногенного харак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3,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резервн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2.4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2.4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аправленные на предотвращение чрезвычайных ситуаций и стихийных бедствий природного и техногенного харак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2.45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2.45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отиводействие экстремизму и профилактика терроризма на территории Богородского муниципального округ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64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49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499,6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мероприятий по усилению антитеррористической защищенности 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64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49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499,6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направленных на усиление антитеррористической защищ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01.42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9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4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01.42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9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44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по исполнению требований по антитеррористической защищенности объектов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01.S2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65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05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059,6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01.S2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65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05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059,6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офилактика безнадзорности и правонарушений несовершеннолетних Богородского муниципального округ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2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8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86,3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бота с несовершеннолетними правонарушителями, детьми состоящими на профучетах и в группе «ри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7</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беспечению безопасности жизнедеятельности населения Богородского муниципального округ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01.45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7</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01.45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7</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Занятость и трудоустройство несовершеннолет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4.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1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7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74,1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временной занятости несовершеннолетних и обществен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02.48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1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7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74,1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02.48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02.48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8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7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74,1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офилактика наркомании и токсикомании на территории Богородского муниципального округа Нижегородской области «Богородский муниципальный округ - без наркот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2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филактические мероприятия по противодействию злоупотребления наркотическими средствами и психотропными веществ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антинаркотическ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1.42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1.42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паганда здорового образа жизни разнообразными формами и методами культурно-досуговой деятельности учреждени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антинаркотическ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2.42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2.42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досуга детей, подростков,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7</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антинаркотическ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3.42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7</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3.42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7</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строение и развитие аппаратно-программного комплекса «Безопасный гор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6.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0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7,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7,5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конструкция и содержание муниципального сегмента РАСЦ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0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7,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7,5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содержание муниципального сегмента региональной автоматизированной системы централизованного оповещения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01.45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0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7,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7,5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01.45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0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7,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7,5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офилактика преступлений и иных правонарушений в Богородском муниципальном округе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филактика правонарушений в рамках отдельной отрасли, сферы управления, предприятия организации,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беспечению безопасности жизнедеятельности населения Богородского муниципального округ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03.45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03.45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жарная безопасность населенных пунктов Богородского муниципального округ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26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 90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 902,4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первичных мер пожарной безопасности населенных пунктов Богородского муниципального округ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 046,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 90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 902,4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834,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89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890,4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8.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5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75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759,2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5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9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96,2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ведение противопожар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01.45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2,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01.45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2,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Укрепление материально-технической баз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2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02.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2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8.02.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2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Богородского муниципального округа Нижегородской области «Информационное общество Богородского муниципального округ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428,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58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588,19</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функционирования единой дежурной диспетчерской службы и совершенствование работы системы обеспечения вызова экстренных оперативных служб по единому номеру «112» в Богородском муниципальном округе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 727,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98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984,4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функционирования МКУ «ЕДД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727,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98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984,4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727,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98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984,4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7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33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330,6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3,8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Информационная ср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89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72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721,6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казание частичной финансовой поддержки средствам массовой информации, входящим в Реестр средств массов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47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90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907,7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5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8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87,8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5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8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87,8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казание частичной финансовой поддержки окружных печатных средств массов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1.S2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1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1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719,8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1.S2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1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1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19,8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Использование предоставляемой статистическ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заказ на статистическую информ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2.45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2.45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мероприятий в сфере информационных технолог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8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63,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63,9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информационных технолог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4.45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8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63,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63,9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4.45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83,54</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63,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63,9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сохранности, комплектования, учета и использования архивных документов Богородского муниципального округ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0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88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82,1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функционирования МКУ «Богородский архи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8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8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85,2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8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8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85,2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1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1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16,67</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57</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Укрепление материально-технической баз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8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02.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8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02.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8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Богородского муниципального округа Нижегородской области «Развитие муниципальной службы в Богородском муниципальном округе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547,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71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710,5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профессиональной подгот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подготовка и повышение квалификации кад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03.45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1.03.45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Материально-техническое обеспечение деятельности органов местного самоуправления Богородского муниципального округ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34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50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509,89</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функционирования органов местного самоуправления Богородского муниципального округ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55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50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509,89</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55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50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509,89</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 81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426,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426,5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72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07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071,1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Укрепление материально-технической баз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9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02.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9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02.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9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Богородского муниципального округа Нижегородской области «Формирование комфортной городской среды на территории Богородского муниципального округ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188,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Благоустройство общественных простран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188,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Формирование комфорт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F2.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188,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ддержку муниципальных программ формирования современ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F2.55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188,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F2.55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188,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Богородского муниципального округа Нижегородской области «Улучшение качества жизни и обеспечение безопасности жителей Богородского муниципального округ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 43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 384,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 384,6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коммунальной инфраструктуры и благоустройство населенных пунктов Богородского муниципального округ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 79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 5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 582,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коммунальной инфраструктуры населенных пунктов Богородского муниципального округ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966,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2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26,2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в области обращения с твердыми коммунальными отхо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1.43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19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8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83,8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1.43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19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8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83,8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техники для выполнения работ в сфере ЖКХ и благо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1.44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1.44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иобретение специализированной техники для переработки древесных от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1.74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1.74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создание (обустройство) контейнерных площад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1.S2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22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2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26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1.S2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 22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2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26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иобретение контейнеров и (или) бунке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1.S28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9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8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82,4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1.S28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9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8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682,4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Благоустройство населенных пунктов Богородского муниципального округ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 83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 555,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 555,7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2.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 642,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 554,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 554,4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2.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51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 8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826,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2.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8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6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61,69</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2.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79</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строительства, архитектуры и градо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2.4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2.4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рганизации освещения улиц территории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2.43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26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 88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 884,5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2.43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26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 88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 884,5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зеленению территории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2.43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77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79,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34,27</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2.43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77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79,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34,27</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ликвидации и предотвращении массового распространения сорного растения борщевик Сосновс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2.43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2.43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держанию мест захоро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2.43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9,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2.43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9,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2.43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2.43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держанию объектов культурного наслед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2.43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3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2.43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3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устройству мест массового отдыха населения и общественных простран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2.43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28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0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50,0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2.43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28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0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50,0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2.43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29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91,0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2.43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9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91,0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проектов инициативного бюджет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2.43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2.43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проекта инициативного бюджетирования «Организация уличного освещения на ул. Видное д. Шумилово Богородского муниципального округ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2.4394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2.4394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проекта инициативного бюджетирования «Организация уличного освещения от ул. Молодежная до ул. Строительная п. Окский Богородского муниципального округ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2.4394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2.4394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средств гранта, предоставленного из областного бюджета, на награждение победителей смотра-конкурса на звание «Лучшее муниципальное образование Нижегородской области в сфере благоустройства и дорож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2.74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2.74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проекта инициативного бюджетирования «Вам решать!» инициативного проекта «Обустройство детской игровой площадки в д. Пантелеево ул. Центральная, напротив д.44-46 Богородского муниципального округ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2.S260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6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2.S260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6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проекта инициативного бюджетирования «Вам решать!» инициативного проекта «Обустройство детско-спортивной площадки в д. Сокол, ул. Героя Самохвалова, д. 87 Богород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2.S260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4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2.S260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4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мероприятий по обустройству общественных пространств на территории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2.S2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 35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2.S2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 35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по обустройству и восстановлению памятных мест, посвященных Великой Отечественной войне 1941 - 1945 г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2.S2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2.S2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в рамках проекта «Память поко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2.S26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1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16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162,9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2.S26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1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16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162,9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содержание объектов благоустройства и общественн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2.S2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13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13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131,2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2.S2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13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13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131,2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ведение ремонта дворовых территорий в муниципальных образованиях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2.S29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07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07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073,2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2.S29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 07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07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073,2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реализаци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6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80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802,6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держание аппарата 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6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80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802,6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6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80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802,6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789,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69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690,2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2,4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Богородского муниципального округа Нижегородской области «Энергосбережение и повышение энергетической эффективности на территории Богородского муниципального округ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Энергосбережение и повышение энергетической эффективности в организациях с участием муниципального образования Богородский муниципальный окр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работка программ энергосбережения муниципальными учрежд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направленных на энергосбережение и повышение энергетической эффектив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01.42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01.42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01.42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 156,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 19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 510,07</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 156,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 19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 510,07</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держание аппарата 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 567,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85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 830,0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главы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1.0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3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7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76,7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9.01.0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3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7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76,7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руководителя контрольно-счетного орг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1.0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9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5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57,5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1.0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9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5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57,5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538,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 11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1 095,8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 509,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 00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 982,1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6,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3,69</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3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80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804,1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2.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3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80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804,1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2.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75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54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548,2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2.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8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Непрограммные расходы за счет средств из вышестоящих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7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71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052,1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3.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8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5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3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3.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5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5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3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3.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3.5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2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3.5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2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средств гранта за достижение наилучших значений показателей эффективности деятельности органов местного самоуправления муниципальных округов и городских округов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3.71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3.71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3.73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24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3.73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4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олномочий по созданию и организации деятельности муниципальных комиссий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3.73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2,9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9.03.73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5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5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57,1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3.73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3.73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3.73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олномочий по организации и осуществлению деятельности по опеке и попечительству в отношении совершеннолетних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3.73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2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2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28,9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3.73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8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8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84,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3.73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чие непрограммны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8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3,8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ведение выборов депутатов представительных органов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4.4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4.4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строительства, архитектуры и градо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4.4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6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4.4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6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выплаты по обязательствам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4.46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2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4.46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4.46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2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проведению встреч, совещаний,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4.46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2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4.46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2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688 18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664 77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626 586,47</w:t>
            </w:r>
          </w:p>
        </w:tc>
      </w:tr>
    </w:tbl>
    <w:p>
      <w:pPr>
        <w:pStyle w:val="Normal"/>
        <w:tabs>
          <w:tab w:val="clear" w:pos="708"/>
          <w:tab w:val="left" w:pos="568" w:leader="none"/>
        </w:tabs>
        <w:ind w:firstLine="720"/>
        <w:jc w:val="center"/>
        <w:rPr>
          <w:rFonts w:eastAsia="Lucida Sans Unicode"/>
          <w:kern w:val="2"/>
        </w:rPr>
      </w:pPr>
      <w:r>
        <w:rPr>
          <w:rFonts w:eastAsia="Lucida Sans Unicode"/>
          <w:kern w:val="2"/>
        </w:rPr>
        <w:t>____________________»;</w:t>
      </w:r>
    </w:p>
    <w:p>
      <w:pPr>
        <w:pStyle w:val="ConsNormal"/>
        <w:ind w:left="851" w:hanging="142"/>
        <w:jc w:val="both"/>
        <w:rPr/>
      </w:pPr>
      <w:r>
        <w:rPr>
          <w:rFonts w:cs="Times New Roman" w:ascii="Times New Roman" w:hAnsi="Times New Roman"/>
          <w:bCs/>
          <w:sz w:val="24"/>
          <w:szCs w:val="24"/>
        </w:rPr>
        <w:t>1.9) приложение 5 изложить в следующей редакции:</w:t>
      </w:r>
    </w:p>
    <w:p>
      <w:pPr>
        <w:pStyle w:val="Normal"/>
        <w:tabs>
          <w:tab w:val="clear" w:pos="708"/>
          <w:tab w:val="left" w:pos="568" w:leader="none"/>
        </w:tabs>
        <w:ind w:firstLine="5580"/>
        <w:jc w:val="center"/>
        <w:rPr/>
      </w:pPr>
      <w:r>
        <w:rPr>
          <w:rFonts w:eastAsia="Lucida Sans Unicode"/>
          <w:kern w:val="2"/>
          <w:sz w:val="28"/>
          <w:szCs w:val="28"/>
        </w:rPr>
        <w:t>«</w:t>
      </w:r>
      <w:r>
        <w:rPr>
          <w:rFonts w:eastAsia="Lucida Sans Unicode"/>
          <w:kern w:val="2"/>
        </w:rPr>
        <w:t>ПРИЛОЖЕНИЕ 5</w:t>
      </w:r>
    </w:p>
    <w:p>
      <w:pPr>
        <w:pStyle w:val="Normal"/>
        <w:tabs>
          <w:tab w:val="clear" w:pos="708"/>
          <w:tab w:val="left" w:pos="568" w:leader="none"/>
        </w:tabs>
        <w:ind w:firstLine="5580"/>
        <w:jc w:val="center"/>
        <w:rPr>
          <w:rFonts w:eastAsia="Lucida Sans Unicode"/>
          <w:kern w:val="2"/>
        </w:rPr>
      </w:pPr>
      <w:r>
        <w:rPr>
          <w:rFonts w:eastAsia="Lucida Sans Unicode"/>
          <w:kern w:val="2"/>
        </w:rPr>
        <w:t>к решению Совета депутатов</w:t>
      </w:r>
    </w:p>
    <w:p>
      <w:pPr>
        <w:pStyle w:val="Normal"/>
        <w:tabs>
          <w:tab w:val="clear" w:pos="708"/>
          <w:tab w:val="left" w:pos="568" w:leader="none"/>
        </w:tabs>
        <w:ind w:firstLine="5580"/>
        <w:jc w:val="center"/>
        <w:rPr>
          <w:rFonts w:eastAsia="Lucida Sans Unicode"/>
          <w:kern w:val="2"/>
        </w:rPr>
      </w:pPr>
      <w:r>
        <w:rPr>
          <w:rFonts w:eastAsia="Lucida Sans Unicode"/>
          <w:kern w:val="2"/>
        </w:rPr>
        <w:t>Богородского муниципального</w:t>
      </w:r>
    </w:p>
    <w:p>
      <w:pPr>
        <w:pStyle w:val="Normal"/>
        <w:tabs>
          <w:tab w:val="clear" w:pos="708"/>
          <w:tab w:val="left" w:pos="568" w:leader="none"/>
        </w:tabs>
        <w:ind w:firstLine="5580"/>
        <w:jc w:val="center"/>
        <w:rPr>
          <w:rFonts w:eastAsia="Lucida Sans Unicode"/>
          <w:kern w:val="2"/>
        </w:rPr>
      </w:pPr>
      <w:r>
        <w:rPr>
          <w:rFonts w:eastAsia="Lucida Sans Unicode"/>
          <w:kern w:val="2"/>
        </w:rPr>
        <w:t>округа Нижегородской области</w:t>
      </w:r>
    </w:p>
    <w:p>
      <w:pPr>
        <w:pStyle w:val="Normal"/>
        <w:tabs>
          <w:tab w:val="clear" w:pos="708"/>
          <w:tab w:val="left" w:pos="568" w:leader="none"/>
        </w:tabs>
        <w:ind w:firstLine="5580"/>
        <w:jc w:val="center"/>
        <w:rPr/>
      </w:pPr>
      <w:r>
        <w:rPr>
          <w:rFonts w:eastAsia="Lucida Sans Unicode"/>
          <w:kern w:val="2"/>
        </w:rPr>
        <w:t>от 25.12.2023 № 199</w:t>
      </w:r>
    </w:p>
    <w:p>
      <w:pPr>
        <w:pStyle w:val="Normal"/>
        <w:tabs>
          <w:tab w:val="clear" w:pos="708"/>
          <w:tab w:val="left" w:pos="568" w:leader="none"/>
        </w:tabs>
        <w:jc w:val="center"/>
        <w:rPr>
          <w:rFonts w:eastAsia="Lucida Sans Unicode"/>
          <w:b/>
          <w:b/>
          <w:kern w:val="2"/>
        </w:rPr>
      </w:pPr>
      <w:r>
        <w:rPr>
          <w:rFonts w:eastAsia="Lucida Sans Unicode"/>
          <w:b/>
          <w:kern w:val="2"/>
        </w:rPr>
      </w:r>
    </w:p>
    <w:p>
      <w:pPr>
        <w:pStyle w:val="Normal"/>
        <w:jc w:val="center"/>
        <w:rPr/>
      </w:pPr>
      <w:r>
        <w:rPr>
          <w:b/>
        </w:rPr>
        <w:t xml:space="preserve">Ведомственная структура расходов бюджета на 2024 </w:t>
      </w:r>
      <w:r>
        <w:rPr>
          <w:b/>
          <w:bCs/>
        </w:rPr>
        <w:t xml:space="preserve">год </w:t>
      </w:r>
      <w:r>
        <w:rPr>
          <w:b/>
        </w:rPr>
        <w:t>и на плановый период 2025 и 2026 годов</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ыс. руб.)</w:t>
      </w:r>
    </w:p>
    <w:tbl>
      <w:tblPr>
        <w:tblW w:w="9611" w:type="dxa"/>
        <w:jc w:val="left"/>
        <w:tblInd w:w="23" w:type="dxa"/>
        <w:tblLayout w:type="fixed"/>
        <w:tblCellMar>
          <w:top w:w="0" w:type="dxa"/>
          <w:left w:w="28" w:type="dxa"/>
          <w:bottom w:w="0" w:type="dxa"/>
          <w:right w:w="28" w:type="dxa"/>
        </w:tblCellMar>
      </w:tblPr>
      <w:tblGrid>
        <w:gridCol w:w="3516"/>
        <w:gridCol w:w="418"/>
        <w:gridCol w:w="426"/>
        <w:gridCol w:w="432"/>
        <w:gridCol w:w="1276"/>
        <w:gridCol w:w="567"/>
        <w:gridCol w:w="992"/>
        <w:gridCol w:w="992"/>
        <w:gridCol w:w="992"/>
      </w:tblGrid>
      <w:tr>
        <w:trPr>
          <w:trHeight w:val="23" w:hRule="atLeast"/>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Наименование</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b/>
                <w:bCs/>
                <w:sz w:val="20"/>
                <w:szCs w:val="20"/>
              </w:rPr>
              <w:t>Код бюджетной классифик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0"/>
                <w:szCs w:val="20"/>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r>
          </w:p>
          <w:p>
            <w:pPr>
              <w:pStyle w:val="Normal"/>
              <w:jc w:val="center"/>
              <w:rPr/>
            </w:pPr>
            <w:r>
              <w:rPr>
                <w:b/>
                <w:bCs/>
                <w:sz w:val="20"/>
                <w:szCs w:val="20"/>
              </w:rPr>
              <w:t>2026 год</w:t>
            </w:r>
          </w:p>
        </w:tc>
      </w:tr>
      <w:tr>
        <w:trPr>
          <w:trHeight w:val="1007"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rPr>
            </w:pPr>
            <w:r>
              <w:rPr>
                <w:b/>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Ведомств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Раздел</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lang w:eastAsia="en-US"/>
              </w:rPr>
            </w:pPr>
            <w:r>
              <w:rPr>
                <w:b/>
                <w:bCs/>
                <w:sz w:val="20"/>
                <w:szCs w:val="20"/>
                <w:lang w:eastAsia="en-US"/>
              </w:rPr>
              <w:t>Под-разд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lang w:eastAsia="en-US"/>
              </w:rPr>
            </w:pPr>
            <w:r>
              <w:rPr>
                <w:b/>
                <w:bCs/>
                <w:sz w:val="20"/>
                <w:szCs w:val="20"/>
                <w:lang w:eastAsia="en-US"/>
              </w:rPr>
              <w:t>Целевая статья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Вид расходо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lang w:eastAsia="en-US"/>
              </w:rPr>
            </w:pPr>
            <w:r>
              <w:rPr>
                <w:b/>
                <w:bCs/>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jc w:val="center"/>
              <w:rPr>
                <w:b/>
                <w:b/>
                <w:bCs/>
                <w:sz w:val="20"/>
                <w:szCs w:val="20"/>
                <w:lang w:eastAsia="en-US"/>
              </w:rPr>
            </w:pPr>
            <w:r>
              <w:rPr>
                <w:b/>
                <w:bCs/>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jc w:val="center"/>
              <w:rPr>
                <w:sz w:val="20"/>
                <w:szCs w:val="20"/>
              </w:rPr>
            </w:pPr>
            <w:r>
              <w:rPr>
                <w:sz w:val="20"/>
                <w:szCs w:val="20"/>
              </w:rPr>
            </w:r>
          </w:p>
        </w:tc>
      </w:tr>
    </w:tbl>
    <w:p>
      <w:pPr>
        <w:pStyle w:val="Normal"/>
        <w:rPr>
          <w:vanish/>
        </w:rPr>
      </w:pPr>
      <w:r>
        <w:rPr>
          <w:vanish/>
        </w:rPr>
      </w:r>
    </w:p>
    <w:tbl>
      <w:tblPr>
        <w:tblW w:w="9639" w:type="dxa"/>
        <w:jc w:val="left"/>
        <w:tblInd w:w="-5" w:type="dxa"/>
        <w:tblLayout w:type="fixed"/>
        <w:tblCellMar>
          <w:top w:w="0" w:type="dxa"/>
          <w:left w:w="28" w:type="dxa"/>
          <w:bottom w:w="0" w:type="dxa"/>
          <w:right w:w="28" w:type="dxa"/>
        </w:tblCellMar>
      </w:tblPr>
      <w:tblGrid>
        <w:gridCol w:w="3544"/>
        <w:gridCol w:w="425"/>
        <w:gridCol w:w="426"/>
        <w:gridCol w:w="425"/>
        <w:gridCol w:w="1276"/>
        <w:gridCol w:w="567"/>
        <w:gridCol w:w="992"/>
        <w:gridCol w:w="992"/>
        <w:gridCol w:w="992"/>
      </w:tblGrid>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ФИНАНСОВОЕ УПРАВЛЕНИЕ АДМИНИСТРАЦИИ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49 418,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50 287,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58 424,1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48 177,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49 332,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57 469,4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8 584,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8 398,8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8 398,8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8 584,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8 398,8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8 398,8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Обеспечение реализации 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3.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8 584,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8 398,8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8 398,8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Содержание аппарата 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3.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8 584,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8 398,8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8 398,8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3.01.00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8 584,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8 398,8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8 398,8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7.3.01.00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8 057,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7 872,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7 872,6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7.3.01.00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26,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26,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26,2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Резервные фонд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5 440,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6 069,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24 206,0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5 11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5 76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3 897,0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Организация и совершенствование бюджетного процесса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1.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5 11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5 76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3 897,0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Управление средствами резервного фонда администрации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1.04.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5 11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5 76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3 897,0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езервный фон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1.04.4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5 11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5 76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3 897,0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7.1.04.4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color w:val="000000"/>
                <w:sz w:val="20"/>
                <w:szCs w:val="20"/>
                <w:lang w:eastAsia="ru-RU"/>
              </w:rPr>
              <w:t>15 11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5 76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3 897,0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25,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09,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09,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Защита населения и территории Богородского муниципального округа Нижегородской области от чрезвычайных ситуац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1.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25,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09,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09,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Поддержание необходимого количества финансовых средств в резервном фонде на предупреждение и ликвидацию чрезвычайных ситуац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1.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25,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09,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09,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езервный фон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1.01.4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25,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09,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09,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2.1.01.4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25,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09,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09,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4 153,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4 864,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4 864,5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pPr>
            <w:r>
              <w:rPr>
                <w:color w:val="000000"/>
                <w:sz w:val="20"/>
                <w:szCs w:val="20"/>
                <w:lang w:eastAsia="ru-RU"/>
              </w:rPr>
              <w:t>07.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4 153,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4 864,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4 864,5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Организация и совершенствование бюджетного процесса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1.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4 153,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4 864,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4 864,5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Формирование и предоставление бюджетной отчетности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1.06.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4 153,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4 864,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4 864,5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1.06.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pPr>
            <w:r>
              <w:rPr>
                <w:color w:val="000000"/>
                <w:sz w:val="20"/>
                <w:szCs w:val="20"/>
                <w:lang w:eastAsia="ru-RU"/>
              </w:rPr>
              <w:t>14 153,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4 864,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4 864,5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7.1.06.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pPr>
            <w:r>
              <w:rPr>
                <w:iCs/>
                <w:color w:val="000000"/>
                <w:sz w:val="20"/>
                <w:szCs w:val="20"/>
                <w:lang w:eastAsia="ru-RU"/>
              </w:rPr>
              <w:t>13 413,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4 124,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4 124,9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7.1.06.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634,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634,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634,6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7.1.06.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0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0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0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 241,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954,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954,6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Связь и информатик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 241,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954,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954,6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241,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954,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954,6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Организация и совершенствование бюджетного процесса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1.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241,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954,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954,6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Организация исполнения бюджета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1.05.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241,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954,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954,6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ероприятия в области информационных технолог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1.05.45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241,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954,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954,6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7.1.05.45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241,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954,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954,6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УПРАВЛЕНИЕ ПО ФИЗИЧЕСКОЙ КУЛЬТУРЕ И СПОРТУ АДМИНИСТРАЦИИ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28 324,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21 968,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21 968,2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Профилактика преступлений и иных правонарушений в Богородском муниципальном округе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7.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Профилактика правонарушений в рамках отдельной отрасли, сферы управления, предприятия организации, учрежд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7.03.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по обеспечению безопасности жизнедеятельности населения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7.03.45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2.7.03.45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283,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b/>
                <w:b/>
                <w:bCs/>
                <w:color w:val="000000"/>
                <w:sz w:val="20"/>
                <w:szCs w:val="20"/>
                <w:lang w:eastAsia="ru-RU"/>
              </w:rPr>
            </w:pPr>
            <w:r>
              <w:rPr>
                <w:b/>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b/>
                <w:b/>
                <w:bCs/>
                <w:color w:val="000000"/>
                <w:sz w:val="20"/>
                <w:szCs w:val="20"/>
                <w:lang w:eastAsia="ru-RU"/>
              </w:rPr>
            </w:pPr>
            <w:r>
              <w:rPr>
                <w:b/>
                <w:b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Общеэкономические вопрос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283,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b/>
                <w:b/>
                <w:bCs/>
                <w:color w:val="000000"/>
                <w:sz w:val="20"/>
                <w:szCs w:val="20"/>
                <w:lang w:eastAsia="ru-RU"/>
              </w:rPr>
            </w:pPr>
            <w:r>
              <w:rPr>
                <w:b/>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b/>
                <w:b/>
                <w:bCs/>
                <w:color w:val="000000"/>
                <w:sz w:val="20"/>
                <w:szCs w:val="20"/>
                <w:lang w:eastAsia="ru-RU"/>
              </w:rPr>
            </w:pPr>
            <w:r>
              <w:rPr>
                <w:b/>
                <w:b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83,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Профилактика безнадзорности и правонарушений несовершеннолетних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4.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83,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Занятость и трудоустройство несовершеннолетни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4.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83,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по организации временной занятости несовершеннолетних и общественных рабо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4.02.48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83,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2.4.02.48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83,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ОБРАЗОВАНИ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63,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b/>
                <w:b/>
                <w:bCs/>
                <w:color w:val="000000"/>
                <w:sz w:val="20"/>
                <w:szCs w:val="20"/>
                <w:lang w:eastAsia="ru-RU"/>
              </w:rPr>
            </w:pPr>
            <w:r>
              <w:rPr>
                <w:b/>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b/>
                <w:b/>
                <w:bCs/>
                <w:color w:val="000000"/>
                <w:sz w:val="20"/>
                <w:szCs w:val="20"/>
                <w:lang w:eastAsia="ru-RU"/>
              </w:rPr>
            </w:pPr>
            <w:r>
              <w:rPr>
                <w:b/>
                <w:b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Другие вопросы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63,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b/>
                <w:b/>
                <w:bCs/>
                <w:color w:val="000000"/>
                <w:sz w:val="20"/>
                <w:szCs w:val="20"/>
                <w:lang w:eastAsia="ru-RU"/>
              </w:rPr>
            </w:pPr>
            <w:r>
              <w:rPr>
                <w:b/>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b/>
                <w:b/>
                <w:bCs/>
                <w:color w:val="000000"/>
                <w:sz w:val="20"/>
                <w:szCs w:val="20"/>
                <w:lang w:eastAsia="ru-RU"/>
              </w:rPr>
            </w:pPr>
            <w:r>
              <w:rPr>
                <w:b/>
                <w:b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63,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Развитие дополнительного образования и воспитания детей и молодеж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2.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63,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Организация отдыха и оздоровления дете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2.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63,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2.02.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63,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2.02.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63,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27 776,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21 868,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21 868,2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59 120,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56 267,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56 267,6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7 722,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Развитие дополнительного образования и воспитания детей и молодеж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2.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7 722,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егиональный проект «Успех каждого ребенк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2.E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7 722,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обеспечение деятельности муниципальных учреждений в рамках системы персонифицированного финансирования дополните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2.E2.005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7 722,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2.E2.005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7 722,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Развитие физической культуры и спорта в Богородском муниципальном округе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1 398,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6 267,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6 267,6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Развитие физической культуры, массового спорта и организация проведения физкультурно-оздоровительных и спортив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1.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1 398,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6 267,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6 267,6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Обеспечение деятельности (оказание услуг)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pPr>
            <w:r>
              <w:rPr>
                <w:color w:val="000000"/>
                <w:sz w:val="20"/>
                <w:szCs w:val="20"/>
                <w:lang w:eastAsia="ru-RU"/>
              </w:rPr>
              <w:t>05.1.03.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9 798,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6 267,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6 267,6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1.03.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8 079,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6 267,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6 267,6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1.03.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8 079,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6 267,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6 267,6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выплату заработной платы (с начислениями на нее) работникам муниципальных учреждений 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1.03.740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719,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1.03.740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719,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Сохранение и развитие материально-технической базы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1.04.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pPr>
            <w:r>
              <w:rPr>
                <w:color w:val="000000"/>
                <w:sz w:val="20"/>
                <w:szCs w:val="20"/>
                <w:lang w:eastAsia="ru-RU"/>
              </w:rPr>
              <w:t>1 6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1.04.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6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1.04.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6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Массовый спор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64 63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62 194,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62 194,1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Развитие физической культуры и спорта в Богородском муниципальном округе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pPr>
            <w:r>
              <w:rPr>
                <w:color w:val="000000"/>
                <w:sz w:val="20"/>
                <w:szCs w:val="20"/>
                <w:lang w:eastAsia="ru-RU"/>
              </w:rPr>
              <w:t>05.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4 61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2 174,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2 174,1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Развитие физической культуры, массового спорта и организация проведения физкультурно-оздоровительных и спортив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1.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4 61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2 174,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2 174,1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Организация проведения физкультурно-оздоровительных и спортив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1.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806,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806,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806,8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ероприятия в области спорта и физической культур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1.01.452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806,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806,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806,8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1.01.452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2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1.01.452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pPr>
            <w:r>
              <w:rPr>
                <w:iCs/>
                <w:color w:val="000000"/>
                <w:sz w:val="20"/>
                <w:szCs w:val="20"/>
                <w:lang w:eastAsia="ru-RU"/>
              </w:rPr>
              <w:t>686,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686,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686,8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Участие спортсменов и сборных команд Богородского муниципального округа Нижегородской области в соревнованиях по различным видам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1.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 083,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 083,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 083,7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ероприятия в области спорта и физической культур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1.02.452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83,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83,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83,7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1.02.452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6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3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31,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1.02.452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22,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52,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52,7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держка некоммерческих организац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pPr>
            <w:r>
              <w:rPr>
                <w:color w:val="000000"/>
                <w:sz w:val="20"/>
                <w:szCs w:val="20"/>
                <w:lang w:eastAsia="ru-RU"/>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1.02.499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 4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 4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 4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1.02.499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 4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 4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 4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both"/>
              <w:rPr>
                <w:color w:val="000000"/>
                <w:sz w:val="20"/>
                <w:szCs w:val="20"/>
                <w:lang w:eastAsia="ru-RU"/>
              </w:rPr>
            </w:pPr>
            <w:r>
              <w:rPr>
                <w:color w:val="000000"/>
                <w:sz w:val="20"/>
                <w:szCs w:val="20"/>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sz w:val="20"/>
                <w:szCs w:val="20"/>
                <w:lang w:eastAsia="ru-RU"/>
              </w:rPr>
            </w:pPr>
            <w:r>
              <w:rPr>
                <w:sz w:val="20"/>
                <w:szCs w:val="20"/>
                <w:lang w:eastAsia="ru-RU"/>
              </w:rPr>
              <w:t>Ассоциация «СК Богородский Спарта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 4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Обеспечение деятельности (оказание услуг)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1.03.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7 729,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7 283,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7 283,5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1.03.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7 729,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7 283,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7 283,5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pPr>
            <w:r>
              <w:rPr>
                <w:iCs/>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1.03.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7 148,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 626,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 626,2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1.03.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623,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171,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171,3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pPr>
            <w:r>
              <w:rPr>
                <w:iCs/>
                <w:color w:val="000000"/>
                <w:sz w:val="20"/>
                <w:szCs w:val="20"/>
                <w:lang w:eastAsia="ru-RU"/>
              </w:rPr>
              <w:t>05.1.03.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1.03.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8 737,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0 287,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0 287,9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1.03.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9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9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98,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Сохранение и развитие материально-технической базы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1.04.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99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1.04.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99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1.04.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9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1.04.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7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Энергосбережение и повышение энергетической эффективности на территории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7.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Энергосбережение и повышение энергетической эффективности в организациях с участием муниципального образования Богородский муниципальный окр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7.3.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Разработка программ энергосбережения муниципальными учреждения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7.3.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реализацию мероприятий, направленных на энергосбережение и повышение энергетической эффектив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7.3.01.42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7.3.01.42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Другие вопросы в области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4 026,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3 406,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3 406,4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Развитие физической культуры и спорта в Богородском муниципальном округе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 026,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 406,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 406,4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Обеспечение реализации 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2.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 026,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 406,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 406,4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Содержание аппарата 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2.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 026,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 406,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 406,4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pPr>
            <w:r>
              <w:rPr>
                <w:color w:val="000000"/>
                <w:sz w:val="20"/>
                <w:szCs w:val="20"/>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2.01.00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 026,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 406,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 406,4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pPr>
            <w:r>
              <w:rPr>
                <w:iCs/>
                <w:color w:val="000000"/>
                <w:sz w:val="20"/>
                <w:szCs w:val="20"/>
                <w:lang w:eastAsia="ru-RU"/>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2.01.00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 026,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 406,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 406,4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УПРАВЛЕНИЕ ОБРАЗОВАНИЯ И МОЛОДЕЖНОЙ ПОЛИТИКИ АДМИНИСТРАЦИИ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 727 137,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 586 337,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 586 979,6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 868,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266,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266,2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Общеэкономические вопрос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 602,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b/>
                <w:b/>
                <w:bCs/>
                <w:color w:val="000000"/>
                <w:sz w:val="20"/>
                <w:szCs w:val="20"/>
                <w:lang w:eastAsia="ru-RU"/>
              </w:rPr>
            </w:pPr>
            <w:r>
              <w:rPr>
                <w:b/>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b/>
                <w:b/>
                <w:bCs/>
                <w:color w:val="000000"/>
                <w:sz w:val="20"/>
                <w:szCs w:val="20"/>
                <w:lang w:eastAsia="ru-RU"/>
              </w:rPr>
            </w:pPr>
            <w:r>
              <w:rPr>
                <w:b/>
                <w:b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602,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Профилактика безнадзорности и правонарушений несовершеннолетних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pPr>
            <w:r>
              <w:rPr>
                <w:color w:val="000000"/>
                <w:sz w:val="20"/>
                <w:szCs w:val="20"/>
                <w:lang w:eastAsia="ru-RU"/>
              </w:rPr>
              <w:t>12.4.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602,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Занятость и трудоустройство несовершеннолетни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4.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602,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по организации временной занятости несовершеннолетних и общественных рабо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4.02.48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pPr>
            <w:r>
              <w:rPr>
                <w:color w:val="000000"/>
                <w:sz w:val="20"/>
                <w:szCs w:val="20"/>
                <w:lang w:eastAsia="ru-RU"/>
              </w:rPr>
              <w:t>1 602,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2.4.02.48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602,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Связь и информатик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266,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266,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266,2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66,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66,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66,2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Развитие системы оценки качества образования и обеспечение деятельности системы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3.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66,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66,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66,2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Развитие системы оценки качества образования обеспечение деятельности системы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3.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66,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66,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66,2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3.01.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66,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66,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66,2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3.01.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66,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66,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66,2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ОБРАЗОВАНИ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 706 442,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 567 244,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 567 886,7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Дошкольное образовани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660 543,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617 886,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617 886,4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60 543,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17 886,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17 886,4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Развитие обще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47 445,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12 127,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12 127,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Обеспечение условий развития дошко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47 445,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12 127,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12 127,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01.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15 578,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21 155,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21 155,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1.01.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15 578,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21 155,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21 155,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исполнение полномочий в сфере общего образования в муниципальных обще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pPr>
            <w:r>
              <w:rPr>
                <w:color w:val="000000"/>
                <w:sz w:val="20"/>
                <w:szCs w:val="20"/>
                <w:lang w:eastAsia="ru-RU"/>
              </w:rPr>
              <w:t>01.1.01.73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28 665,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87 770,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87 770,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1.01.73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28 665,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87 770,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87 770,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01.73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 201,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 201,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 201,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1.01.73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 201,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 201,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 201,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Ресурсное обеспечение сферы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5.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3 098,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 75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 759,0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Создание условий и укрепление материальной базы в 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5.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3 098,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pPr>
            <w:r>
              <w:rPr>
                <w:color w:val="000000"/>
                <w:sz w:val="20"/>
                <w:szCs w:val="20"/>
                <w:lang w:eastAsia="ru-RU"/>
              </w:rPr>
              <w:t>5 75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 759,0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5.01.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 889,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5.01.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6 889,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за счет средств фонда поддержки территор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5.01.2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5.01.2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капитальный ремонт образовательных организаций, реализующих общеобразовательные программ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5.01.S2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 75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 75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 759,0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5.01.S2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 75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 75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 759,0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87,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87,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87,9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обла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 471,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 471,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 471,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Общее образовани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901 890,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833 186,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pPr>
            <w:r>
              <w:rPr>
                <w:b/>
                <w:bCs/>
                <w:color w:val="000000"/>
                <w:sz w:val="20"/>
                <w:szCs w:val="20"/>
                <w:lang w:eastAsia="ru-RU"/>
              </w:rPr>
              <w:t>832 886,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901 890,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833 186,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832 886,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Развитие обще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882 986,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824 029,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823 728,8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Обеспечение условий развития общеобразователь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875 478,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824 029,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823 728,8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02.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59 389,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63 502,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63 502,3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1.02.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59 389,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63 502,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63 502,3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по организации подвоза обучающихс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02.45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 439,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 439,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 439,6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1.02.45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 439,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 439,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 439,6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по организации льготного питания обучающихс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02.45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 041,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 011,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 193,4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1.02.45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 041,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 011,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pPr>
            <w:r>
              <w:rPr>
                <w:iCs/>
                <w:color w:val="000000"/>
                <w:sz w:val="20"/>
                <w:szCs w:val="20"/>
                <w:lang w:eastAsia="ru-RU"/>
              </w:rPr>
              <w:t>3 193,4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исполнение полномочий в сфере общего образования в муниципальных обще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02.73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01 046,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69 409,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69 409,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1.02.73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601 046,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69 409,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69 409,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и среднего обще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02.73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980,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980,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980,9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1.02.73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pPr>
            <w:r>
              <w:rPr>
                <w:iCs/>
                <w:color w:val="000000"/>
                <w:sz w:val="20"/>
                <w:szCs w:val="20"/>
                <w:lang w:eastAsia="ru-RU"/>
              </w:rPr>
              <w:t>1 980,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980,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980,9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02.L3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7 081,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8 074,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7 711,1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1.02.L3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7 081,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8 074,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7 711,1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 282,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 525,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 501,3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обла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8 351,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9 242,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9 154,5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6 447,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6 306,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6 055,2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02.R3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7 080,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5 545,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5 545,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1.02.R3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7 080,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5 545,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5 545,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реализацию мероприятий по финансовому обеспечению бесплатным двухразов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в части финансирования стоимости наборов продуктов для организации пит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02.S24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 623,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 623,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 623,2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1.02.S24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pPr>
            <w:r>
              <w:rPr>
                <w:iCs/>
                <w:color w:val="000000"/>
                <w:sz w:val="20"/>
                <w:szCs w:val="20"/>
                <w:lang w:eastAsia="ru-RU"/>
              </w:rPr>
              <w:t>4 623,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 623,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 623,2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6,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6,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обла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 577,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 577,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02.S24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2 179,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2 442,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2 323,4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1.02.S24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2 179,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2 442,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2 323,4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740,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777,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761,0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обла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0 439,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pPr>
            <w:r>
              <w:rPr>
                <w:iCs/>
                <w:color w:val="000000"/>
                <w:sz w:val="20"/>
                <w:szCs w:val="20"/>
                <w:lang w:eastAsia="ru-RU"/>
              </w:rPr>
              <w:t>10 664,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0 562,4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реализацию мероприятий по модернизации пищеблоков муниципальных обще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02.S25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 615,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1.02.S25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 615,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046,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за счет средств обла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569,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егиональный проект «Современная школ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E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pPr>
            <w:r>
              <w:rPr>
                <w:color w:val="000000"/>
                <w:sz w:val="20"/>
                <w:szCs w:val="20"/>
                <w:lang w:eastAsia="ru-RU"/>
              </w:rPr>
              <w:t>4 667,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финансовое обеспечение деятельности центров образования цифрового и гуманитарного профилей «Точка рос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E1.74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 667,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1.E1.74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 667,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егиональный проект «Успех каждого ребенк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E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 84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E2.50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 84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1.E2.50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pPr>
            <w:r>
              <w:rPr>
                <w:iCs/>
                <w:color w:val="000000"/>
                <w:sz w:val="20"/>
                <w:szCs w:val="20"/>
                <w:lang w:eastAsia="ru-RU"/>
              </w:rPr>
              <w:t>2 84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4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обла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6,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363,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Ресурсное обеспечение сферы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5.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8 903,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9 157,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9 157,6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Создание условий и укрепление материальной базы в 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5.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8 903,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9 157,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9 157,6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5.01.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 927,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5.01.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6 927,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за счет средств фонда поддержки территор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5.01.2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818,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5.01.2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818,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реализацию проектов школьного инициативного бюджетир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pPr>
            <w:r>
              <w:rPr>
                <w:color w:val="000000"/>
                <w:sz w:val="20"/>
                <w:szCs w:val="20"/>
                <w:lang w:eastAsia="ru-RU"/>
              </w:rPr>
              <w:t>01.5.01.439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5.01.439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капитальный ремонт образовательных организаций, реализующих общеобразовательные программ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5.01.S2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8 657,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8 657,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8 657,6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5.01.S2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8 657,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8 657,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8 657,6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32,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32,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32,8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обла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8 224,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8 224,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8 224,8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Дополнительное образование дете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37 659,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33 805,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33 805,6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7 659,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3 805,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3 805,6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Развитие дополнительного образования и воспитания детей и молодеж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2.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7 634,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3 805,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3 805,6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Формирование единого воспитательного пространства в Богородском округе, развитие системы дополните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pPr>
            <w:r>
              <w:rPr>
                <w:color w:val="000000"/>
                <w:sz w:val="20"/>
                <w:szCs w:val="20"/>
                <w:lang w:eastAsia="ru-RU"/>
              </w:rPr>
              <w:t>01.2.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0 807,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3 805,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3 805,6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2.01.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5 515,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3 805,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3 805,6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2.01.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5 515,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3 805,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3 805,6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выплату заработной платы (с начислениями на нее) работникам муниципальных учреждений 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2.01.740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 291,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2.01.740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 291,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егиональный проект «Успех каждого ребенк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2.E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 826,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обеспечение деятельности муниципальных учреждений в рамках системы персонифицированного финансирования дополните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2.E2.005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 229,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2.E2.005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pPr>
            <w:r>
              <w:rPr>
                <w:iCs/>
                <w:color w:val="000000"/>
                <w:sz w:val="20"/>
                <w:szCs w:val="20"/>
                <w:lang w:eastAsia="ru-RU"/>
              </w:rPr>
              <w:t>6 229,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в рамках системы персонифицированного финансирования дополнительного образования дете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2.E2.498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97,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pPr>
            <w:r>
              <w:rPr>
                <w:iCs/>
                <w:color w:val="000000"/>
                <w:sz w:val="20"/>
                <w:szCs w:val="20"/>
                <w:lang w:eastAsia="ru-RU"/>
              </w:rPr>
              <w:t>01.2.E2.498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47,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2.E2.498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49,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Ресурсное обеспечение сферы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5.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5,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Создание условий и укрепление материальной базы в 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5.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5,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5.01.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5,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5.01.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5,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Молодежная политик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713,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16,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16,4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703,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06,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06,3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Организация и проведение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4.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703,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06,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06,3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Организация и проведение мероприятий с воспитанниками, обучающимися и молодежь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4.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06,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06,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06,3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4.01.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06,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06,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06,3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4.01.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06,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06,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06,3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Расходы на реализацию мероприятий в сфере молодежной политик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4.01.420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pPr>
            <w:r>
              <w:rPr>
                <w:i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96,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4.01.420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96,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pPr>
            <w:r>
              <w:rPr>
                <w:color w:val="000000"/>
                <w:sz w:val="20"/>
                <w:szCs w:val="20"/>
                <w:lang w:eastAsia="ru-RU"/>
              </w:rPr>
              <w:t>12.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0,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0,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0,1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Профилактика наркомании и токсикомании на территории Богородского муниципального округа Нижегородской области «Богородский муниципальный округ - без наркотик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5.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0,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0,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0,1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Профилактические мероприятия по противодействию злоупотребления наркотическими средствами и психотропными веществ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5.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0,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0,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0,1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реализацию мероприятий антинаркотической направлен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5.01.42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0,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0,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0,1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2.5.01.42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0,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0,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0,1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Другие вопросы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05 635,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82 249,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83 191,6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77 976,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70 18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71 132,0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Развитие обще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4 38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 512,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 454,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Обеспечение условий развития общеобразователь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42,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исполнение полномочий по финансовому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02.R0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42,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1.02.R0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42,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егиональный проект «Патриотическое воспитание граждан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EВ.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 512,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 512,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 454,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проведение мероприятий по обеспечению деятельности советников директора по воспитанию и взаимодействию с детскими объединениями в обще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EВ.517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 512,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 512,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 454,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1.EВ.517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 512,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 512,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 454,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80,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80,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418,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обла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 331,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 331,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 036,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егиональный проект «Стимулирование спроса на отечественные беспилотные авиационные систем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Y4.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9 427,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финансовое обеспечение функционирования специализированных классов (кружков) на базе общеобразовательных организаций в целях реализации образовательных процессов по разработке, производству и эксплуатации беспилотных авиационных систе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Y4.74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9 427,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1.Y4.74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9 427,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Развитие дополнительного образования и воспитания детей и молодеж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2.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0 286,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2 401,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2 401,2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Организация отдыха и оздоровления дете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2.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0 286,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2 401,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2 401,2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2.02.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9 064,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9 303,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9 303,7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2.02.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9 064,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9 303,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9 303,7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компенсацию стоимости путевки в загородные детские оздоровительные лагер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2.02.45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964,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964,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964,0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2.02.45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964,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964,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964,0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компенсацию части расходов по приобретению путевки и предоставлению путевки с частичной оплатой в организации, осуществляющие санаторно-курортное лечение детей в соответствии с имеющейся лицензией, организации, осуществляющие санаторно-курортную помощь детям в соответствии с имеющейся лицензией, расположенные на территории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2.02.73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58,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 133,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 133,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2.02.73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58,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 133,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 133,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Развитие системы оценки качества образования и обеспечение деятельности системы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3.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0 094,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pPr>
            <w:r>
              <w:rPr>
                <w:color w:val="000000"/>
                <w:sz w:val="20"/>
                <w:szCs w:val="20"/>
                <w:lang w:eastAsia="ru-RU"/>
              </w:rPr>
              <w:t>41 199,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1 199,4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Развитие системы оценки качества образования обеспечение деятельности системы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3.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0 094,02</w:t>
            </w:r>
          </w:p>
          <w:p>
            <w:pPr>
              <w:pStyle w:val="Normal"/>
              <w:suppressAutoHyphens w:val="false"/>
              <w:autoSpaceDE w:val="tru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1 199,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1 199,4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3.01.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0 094,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1 199,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1 199,4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3.01.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6 905,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8 304,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8 304,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3.01.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 188,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 895,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 895,1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Ресурсное обеспечение сферы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5.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Создание условий и укрепление материальной базы в 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5.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5.01.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5.01.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Обеспечение реализации 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6.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2 214,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2 077,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2 077,0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Содержание аппарата 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6.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2 214,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2 077,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2 077,0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6.01.00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7 258,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7 121,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7 121,7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6.01.00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7 215,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7 078,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7 078,1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6.01.00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3,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3,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3,5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осуществление полномочий по организационно-техническому и информационно- 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6.01.73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 057,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 057,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 057,8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6.01.73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070,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 029,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 029,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6.01.73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987,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8,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8,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6.01.739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 897,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 897,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 897,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6.01.739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 841,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 841,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 841,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6.01.739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5,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5,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5,9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7 658,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2 059,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2 059,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Противодействие экстремизму и профилактика терроризма на территории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3.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7 658,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2 059,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2 059,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Проведение мероприятий по усилению антитеррористической защищенности образователь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3.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7 658,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2 059,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2 059,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реализацию мероприятий по исполнению требований по антитеррористической защищенности объектов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3.01.S2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7 658,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2 059,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2 059,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2.3.01.S2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7 658,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2 059,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2 059,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3 829,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6 029,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6 029,8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обла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3 829,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6 029,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6 029,8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8 826,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8 826,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8 826,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Охрана семьи и дет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8 826,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8 826,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8 826,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8 826,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8 826,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8 826,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Развитие обще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8 826,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8 826,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8 826,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Обеспечение условий развития дошко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8 826,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8 826,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8 826,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осуществление выплаты компенсации части родительской платы за присмотр и уход за ребенком в государственных, муниципальных и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01.73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8 826,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8 826,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8 826,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1.01.73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78,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78,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78,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1.01.73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8 548,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8 548,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8 548,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УПРАВЛЕНИЕ КУЛЬТУРЫ АДМИНИСТРАЦИИ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210 282,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82 512,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82 527,7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31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31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310,0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Связь и информатик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31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31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310,0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1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1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10,0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Организация и совершенствование бюджетного процесса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1.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1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1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10,0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Организация исполнения бюджета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1.05.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1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1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10,0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ероприятия в области информационных технолог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1.05.45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1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1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10,0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7.1.05.45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1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1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10,0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ОБРАЗОВАНИ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57 852,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51 993,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51 993,4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Дополнительное образование дете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57 788,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51 993,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51 993,4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Развитие культуры в Богородском муниципальном округе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5 798,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0 553,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0 553,4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Предоставление дополните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4.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5 798,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0 553,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0 553,4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Обеспечение деятельности (оказание услуг)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4.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5 648,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0 553,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0 553,4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4.01.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9 748,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0 553,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0 553,4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4.01.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9 748,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0 553,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0 553,4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выплату заработной платы (с начислениями на нее) работникам муниципальных учреждений 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4.01.740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 9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4.01.740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 9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Сохранение и развитие материально-технической базы учрежд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4.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4.02.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4.02.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за счет средств фонда поддержки территор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4.02.2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4.02.2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990,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44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44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Противодействие экстремизму и профилактика терроризма на территории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3.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990,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44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44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Проведение мероприятий по усилению антитеррористической защищенности образователь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3.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990,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44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44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реализацию мероприятий, направленных на усиление антитеррористической защищен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3.01.4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990,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44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44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2.3.01.4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990,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44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44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Другие вопросы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63,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b/>
                <w:b/>
                <w:bCs/>
                <w:color w:val="000000"/>
                <w:sz w:val="20"/>
                <w:szCs w:val="20"/>
                <w:lang w:eastAsia="ru-RU"/>
              </w:rPr>
            </w:pPr>
            <w:r>
              <w:rPr>
                <w:b/>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b/>
                <w:b/>
                <w:bCs/>
                <w:color w:val="000000"/>
                <w:sz w:val="20"/>
                <w:szCs w:val="20"/>
                <w:lang w:eastAsia="ru-RU"/>
              </w:rPr>
            </w:pPr>
            <w:r>
              <w:rPr>
                <w:b/>
                <w:b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3,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Развитие дополнительного образования и воспитания детей и молодеж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2.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3,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Организация отдыха и оздоровления дете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2.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3,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2.02.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3,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2.02.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63,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КУЛЬТУРА, КИНЕМАТОГРАФ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52 059,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30 148,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30 163,9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Культур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43 296,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21 267,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21 283,0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59,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59,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59,9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Семь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1.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7,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7,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7,7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Проведение мероприятий, направленных на пропаганду семейного образа жизн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1.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7,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7,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7,7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реализацию мероприятий, направленных на пропаганду семейного образа жизн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1.01.4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7,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7,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7,7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2.1.01.4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7,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7,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7,7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Формирование доступной для инвалидов среды жизне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5.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02,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02,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02,1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Адаптация учреждений спорта, культуры,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5.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02,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02,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02,1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реализацию мероприятий, направленных на формирование доступной для инвалидов среды жизне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5.01.42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02,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02,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02,1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2.5.01.42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02,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02,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02,1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Развитие культуры в Богородском муниципальном округе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42 564,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20 845,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20 861,0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Библиотечное обслуживание насе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1.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5 245,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0 997,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1 002,1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Обеспечение деятельности (оказание услуг)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1.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3 195,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0 997,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1 002,1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1.01.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0 804,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0 804,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0 804,6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1.01.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0 804,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0 804,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0 804,6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выплату заработной платы (с начислениями на нее) работникам муниципальных учреждений 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1.01.740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 2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1.01.740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 2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поддержку отрасли культур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1.01.L5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91,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92,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97,5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1.01.L5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91,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92,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97,5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0,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1,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2,0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обла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3,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7,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8,2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37,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33,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37,2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Сохранение и развитие материально-технической базы учреждений культур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1.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 0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1.02.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1.02.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за счет средств фонда поддержки территор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1.02.2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1.02.2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Создание модельных муниципальных библиотек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1.03.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создание модельных муниципальных библиотек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1.03.74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1.03.74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Организация досуга и предоставление услуг учреждениями культур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2.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92 372,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85 822,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85 833,4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Обеспечение деятельности (оказание услуг)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2.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84 470,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81 659,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81 659,8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2.01.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81 380,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81 659,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81 659,8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2.01.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81 380,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81 659,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81 659,8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выплату заработной платы (с начислениями на нее) работникам муниципальных учреждений 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2.01.740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 09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2.01.740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 09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Организация и проведение государственных праздников и общественно значим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2.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 667,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 287,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 287,5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ероприятия в сфере культур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2.02.45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 667,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 287,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 287,5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2.02.45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 667,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 287,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 287,5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Сохранение и развитие материально-технической базы учреждений культур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2.03.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 235,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875,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886,1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2.03.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964,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2.03.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964,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обеспечение развития и укрепления материально-технической базы муниципальных домов культур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2.03.L4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 270,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875,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886,1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2.03.L4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 270,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875,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886,1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28,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3,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4,0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обла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314,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13,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16,3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628,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608,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615,7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Музейное обслуживание насе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3.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 945,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 025,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 025,3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Обеспечение деятельности (оказание услуг)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3.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 725,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 025,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 025,3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3.01.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 025,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 025,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 025,3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3.01.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 025,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 025,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 025,3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выплату заработной платы (с начислениями на нее) работникам муниципальных учреждений 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3.01.740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7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3.01.740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7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Сохранение и развитие материально-технической базы учрежд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3.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3.02.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3.02.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Сохранение объектов культурного наследия, находящихся в муниципальной собственности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2.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Проведение обследования объектов культурного наследия, являющихся муниципальной собственность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2.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9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по охране и содержанию муниципального имущества (нежилого фонд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2.01.46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9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8.2.01.46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9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Разработка проектной документации и проведение ремонта объектов культурного наследия, являющихся муниципальной собственностью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2.03.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по охране и содержанию муниципального имущества (нежилого фонд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2.03.46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8.2.03.46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52,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52,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52,0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Профилактика наркомании и токсикомании на территории Богородского муниципального округа Нижегородской области «Богородский муниципальный округ - без наркотик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5.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52,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52,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52,0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Профилактические мероприятия по противодействию злоупотребления наркотическими средствами и психотропными веществ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5.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8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реализацию мероприятий антинаркотической направлен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5.01.42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8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2.5.01.42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6,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6,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6,8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Пропаганда здорового образа жизни разнообразными формами и методами культурно-досуговой деятельности учреждений культур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5.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5,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5,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5,2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реализацию мероприятий антинаркотической направлен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5.02.42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5,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5,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5,2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2.5.02.42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5,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5,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5,2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Организация досуга детей, подростков, молодеж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5.03.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30,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30,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30,0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реализацию мероприятий антинаркотической направлен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5.03.42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30,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30,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30,0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2.5.03.42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30,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30,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30,0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Энергосбережение и повышение энергетической эффективности на территории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7.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Энергосбережение и повышение энергетической эффективности в организациях с участием муниципального образования Богородский муниципальный окр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7.3.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Разработка программ энергосбережения муниципальными учреждения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7.3.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реализацию мероприятий, направленных на энергосбережение и повышение энергетической эффектив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7.3.01.42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7.3.01.42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Другие вопросы в области культуры, кинематограф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8 763,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8 880,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8 880,8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Развитие культуры в Богородском муниципальном округе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8 763,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8 880,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8 880,8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Реализация мероприятий, направленных на 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5.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 422,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 661,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 661,4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Организация бухгалтерского учета в муниципальных учреждениях культуры Богородского муниципального округа централизованной бухгалтерие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5.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 422,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 661,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 661,4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5.01.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 422,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 661,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 661,4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5.01.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 068,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 307,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 307,2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5.01.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54,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54,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54,1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Обеспечение реализации 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6.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 340,8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 219,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 219,4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Содержание аппарата 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6.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 340,8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 219,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 219,4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6.01.00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 340,8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 219,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 219,4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6.01.00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 340,8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 219,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 219,4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60,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60,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60,3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Другие вопросы в области социальной политик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60,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60,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60,3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0,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0,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0,3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Семь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1.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2,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2,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2,1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Проведение мероприятий, направленных на пропаганду семейного образа жизн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1.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2,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2,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2,1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реализацию мероприятий, направленных на пропаганду семейного образа жизн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1.01.4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2,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2,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2,1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2.1.01.4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2,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2,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2,1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Старшее поколени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2.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8,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8,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8,1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Организация и проведение мероприятий, укрепление социального статуса и социальной защищенности пожилых люде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2.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8,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8,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8,1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реализацию мероприятий, направленных на укрепление социального статуса и социальной защищенности пожилых люде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2.01.42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8,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8,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8,1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2.2.01.42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8,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8,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8,1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СОВЕТ ДЕПУТАТОВ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4 061,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4 035,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4 035,7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4 061,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4 035,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4 035,7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4 061,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4 035,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4 035,7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Непрограммные расход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99.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 061,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 035,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 035,7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Непрограммные направления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99.9.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 061,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 035,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 035,7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Содержание аппарата 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99.9.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 061,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 035,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 035,7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99.9.01.00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 061,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 035,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 035,7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99.9.01.00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 764,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 738,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 738,2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99.9.01.00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97,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97,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97,5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УПРАВЛЕНИЕ СЕЛЬСКОГО ХОЗЯЙСТВА АДМИНИСТРАЦИИ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48 406,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26 858,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31 722,0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48 406,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26 858,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31 722,0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Сельское хозяйство и рыболовств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48 353,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26 805,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31 669,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Развитие агропромышленного комплекса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6.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48 353,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26 805,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31 669,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Развитие сельского хозяйства, пищевой и перерабатывающей промышленности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6.1.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38 828,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17 566,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22 429,9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Развитие растениевод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6.1.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8 399,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8 823,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9 991,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стимулирование увеличения производства картофеля и овоще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6.1.01.R0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8 026,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 65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 637,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6.1.01.R0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8 026,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 65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 637,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обла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926,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225,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512,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6 099,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 424,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 12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возмещение производителям зерновых культур части затрат на производство и реализацию зерновых культур</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6.1.01.R35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 405,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 588,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 588,8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6.1.01.R35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 405,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 588,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 588,8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обла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77,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673,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673,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828,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915,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915,7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возмещение части затрат на поддержку элитного семеновод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6.1.01.R5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 322,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 930,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 986,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6.1.01.R5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 322,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 930,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 986,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обла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 694,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 975,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 953,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627,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955,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032,7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поддержку проведения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6.1.01.R50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3 645,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 6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 779,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6.1.01.R50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3 645,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6 6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6 779,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обла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2 428,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 509,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 54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213,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144,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237,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Развитие животновод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6.1.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77 957,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86 237,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89 933,9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возмещение части затрат на поддержку собственного производства молок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6.1.02.R50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5 641,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3 69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5 975,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6.1.02.R50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5 641,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63 69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65 975,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обла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3 919,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6 088,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6 135,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1 721,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7 603,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9 839,9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возмещение части затрат на поддержку племенного животновод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6.1.02.R50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2 18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2 454,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3 860,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6.1.02.R50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2 18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2 454,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3 860,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обла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9 996,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9 95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0 270,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2 189,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2 498,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3 59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поддержку мясного скотовод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6.1.02.R50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29,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91,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98,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6.1.02.R50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29,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91,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98,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обла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1,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3,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5,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98,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67,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72,8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Развитие малых и средних форм хозяйств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6.1.04.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Субсидии сельскохозяйственным товаропроизводителям Богородского муниципального округа Нижегородской области на возмещение затрат на производство сельскохозяйственной продукц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6.1.04.498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6.1.04.498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Муниципальный контроль и мониторинг использования земель сельскохозяйственного назнач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6.1.05.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8,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6,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6,0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ероприятия в области сельского хозяй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6.1.05.454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8,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6,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6,0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6.1.05.454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8,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6,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6,0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Управление рисками в отраслях сельскохозяйственного производ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6.1.06.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987,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07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070,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уществление мероприятий по отлову и содержанию безнадзорных животных, обитающих на территории округ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6.1.06.465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6.1.06.465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осуществление полномочий по организации мероприятий при осуществлении деятельности по обращению с животными без владельце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6.1.06.73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785,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785,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785,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6.1.06.73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785,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785,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785,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осуществление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обеспечения безопасности сибиреязвенных скотомогильник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6.1.06.73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99,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84,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84,7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6.1.06.73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99,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84,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84,7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Кадровое обеспечение АПК Богородского округ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6.1.07.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952,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 313,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 313,3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ероприятия в области сельского хозяй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6.1.07.454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63,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63,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63,4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6.1.07.454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1,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1,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1,8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6.1.07.454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51,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51,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51,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осуществление выплат, предусмотренных Законом Нижегородской области «О мерах по развитию кадрового потенциала сельскохозяйственного производств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6.1.07.733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88,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 949,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 949,9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6.1.07.733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88,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 949,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 949,9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Техническое переоснащение агропромышленного комплекс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6.1.08.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9 493,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7 085,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7 085,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возмещение части затрат на приобретение оборудования и техники за счет средств обла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6.1.08.73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9 493,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7 085,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7 085,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6.1.08.73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9 493,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7 085,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7 085,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Обеспечение реализации 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6.3.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9 525,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9 239,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9 239,2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Содержание аппарата 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6.3.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9 525,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9 239,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9 239,2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6.3.01.00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007,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006,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006,4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6.3.01.00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007,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006,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006,4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осуществление государственных полномочий по поддержке сельскохозяйственного производ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6.3.01.73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8 517,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8 232,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8 232,8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6.3.01.73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7 482,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7 482,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7 482,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6.3.01.73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034,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750,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750,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Связь и информатик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52,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52,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52,8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2,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2,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2,8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Организация и совершенствование бюджетного процесса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1.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2,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2,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2,8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Организация исполнения бюджета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1.05.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2,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2,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2,8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ероприятия в области информационных технолог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1.05.45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2,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2,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2,8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7.1.05.45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2,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2,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2,8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УПРАВЛЕНИЕ КАПИТАЛЬНОГО СТРОИТЕЛЬСТВА И ГРАДОСТРОИТЕЛЬНОЙ ДЕЯТЕЛЬНОСТИ АДМИНИСТРАЦИИ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391 219,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21 922,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6 093,4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771,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b/>
                <w:b/>
                <w:bCs/>
                <w:color w:val="000000"/>
                <w:sz w:val="20"/>
                <w:szCs w:val="20"/>
                <w:lang w:eastAsia="ru-RU"/>
              </w:rPr>
            </w:pPr>
            <w:r>
              <w:rPr>
                <w:b/>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b/>
                <w:b/>
                <w:bCs/>
                <w:color w:val="000000"/>
                <w:sz w:val="20"/>
                <w:szCs w:val="20"/>
                <w:lang w:eastAsia="ru-RU"/>
              </w:rPr>
            </w:pPr>
            <w:r>
              <w:rPr>
                <w:b/>
                <w:b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771,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b/>
                <w:b/>
                <w:bCs/>
                <w:color w:val="000000"/>
                <w:sz w:val="20"/>
                <w:szCs w:val="20"/>
                <w:lang w:eastAsia="ru-RU"/>
              </w:rPr>
            </w:pPr>
            <w:r>
              <w:rPr>
                <w:b/>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b/>
                <w:b/>
                <w:bCs/>
                <w:color w:val="000000"/>
                <w:sz w:val="20"/>
                <w:szCs w:val="20"/>
                <w:lang w:eastAsia="ru-RU"/>
              </w:rPr>
            </w:pPr>
            <w:r>
              <w:rPr>
                <w:b/>
                <w:b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47,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1.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47,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Содержание муниципального имуще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1.04.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47,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по охране и содержанию муниципального имущества (нежилого фонд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1.04.46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47,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8.1.04.46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47,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Непрограммные расход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99.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24,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Непрограммные направления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99.9.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24,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Прочие непрограммные расход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99.9.04.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24,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рочие выплаты по обязательствам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99.9.04.46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24,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99.9.04.46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24,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98 994,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9 973,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4 144,2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81 994,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5 829,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b/>
                <w:b/>
                <w:bCs/>
                <w:color w:val="000000"/>
                <w:sz w:val="20"/>
                <w:szCs w:val="20"/>
                <w:lang w:eastAsia="ru-RU"/>
              </w:rPr>
            </w:pPr>
            <w:r>
              <w:rPr>
                <w:b/>
                <w:b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доступным и комфортным жилье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8 433,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Обеспечение инженерной и дорожной инфраструктурой земельных участков, предназначенных для бесплатного предоставления многодетным семьям для индивидуального жилищного строительства в Богородском муниципальном округе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2.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8 433,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Обеспечение дорожной инфраструктурой земельных участков, предназначенных для бесплатного предоставления многодетным семьям для индивидуального жилищного строительства в Богородском муниципальном округе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2.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8 433,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строительство, реконструкцию и проектирование автомобильных дорог общего пользования местного знач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2.02.S06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8 433,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Капитальные вложения в объекты государственной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3.2.02.S06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68 433,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3 686,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строительство дорожной инфраструктуры к земельным участкам, предназначенным для жилищного строительства в Богородском муниципальном районе 4 этап -Северный жилой район д.Ушаков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3 686,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обла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4 746,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center"/>
              <w:rPr>
                <w:color w:val="000000"/>
                <w:sz w:val="20"/>
                <w:szCs w:val="20"/>
                <w:lang w:eastAsia="ru-RU"/>
              </w:rPr>
            </w:pPr>
            <w:r>
              <w:rPr>
                <w:color w:val="000000"/>
                <w:sz w:val="20"/>
                <w:szCs w:val="20"/>
                <w:lang w:eastAsia="ru-RU"/>
              </w:rPr>
              <w:t>строительство дорожной инфраструктуры к земельным участкам, предназначенным для жилищного строительства в Богородском муниципальном районе 4 этап -Северный жилой район д.Ушаков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4 746,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Развитие дорожного хозяйства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13 561,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 829,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Строительство, ремонт и содержание автомобильных дорог общего пользования местного значения Богородского муниципального округа Нижегородской области и искусственных сооружений на ни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1.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13 561,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 829,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Строительство автомобильных доро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1.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13 561,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 829,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роектирование, строительство, реконструкция объектов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1.02.44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 519,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 829,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1.02.44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Капитальные вложения в объекты государственной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1.02.44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6 514,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 829,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строительство, реконструкцию и проектирование автомобильных дорог общего пользования местного знач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1.02.S06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833,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Капитальные вложения в объекты государственной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1.02.S06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833,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8,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обла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825,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строительство, реконструкцию и проектирование автомобильных дорог общего пользования местного знач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1.02.S062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06 208,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Капитальные вложения в объекты государственной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1.02.S062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06 208,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11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rPr>
                <w:color w:val="000000"/>
                <w:sz w:val="20"/>
                <w:szCs w:val="20"/>
                <w:lang w:eastAsia="ru-RU"/>
              </w:rPr>
            </w:pPr>
            <w:r>
              <w:rPr>
                <w:color w:val="000000"/>
                <w:sz w:val="20"/>
                <w:szCs w:val="20"/>
                <w:lang w:eastAsia="ru-RU"/>
              </w:rPr>
              <w:t>Реконструкция автомобильной дороги «Подъезд к причалу от д.Подъяблонное в Богородском муниципальном округе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обла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05 093,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rPr>
                <w:color w:val="000000"/>
                <w:sz w:val="20"/>
                <w:szCs w:val="20"/>
                <w:lang w:eastAsia="ru-RU"/>
              </w:rPr>
            </w:pPr>
            <w:r>
              <w:rPr>
                <w:color w:val="000000"/>
                <w:sz w:val="20"/>
                <w:szCs w:val="20"/>
                <w:lang w:eastAsia="ru-RU"/>
              </w:rPr>
              <w:t>Реконструкция автомобильной дороги «Подъезд к причалу от д.Подъяблонное в Богородском муниципальном округе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Связь и информатик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58,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58,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58,3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8,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8,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8,3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Организация и совершенствование бюджетного процесса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1.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8,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8,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8,3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Организация исполнения бюджета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1.05.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8,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8,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8,3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ероприятия в области информационных технолог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1.05.45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8,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8,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8,3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7.1.05.45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8,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8,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8,3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Другие вопросы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6 941,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4 085,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4 085,8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48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1.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48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Организация учета, разграничения и перераспределения муниципального имущества Богородского муниципального округа Нижегородской области, модернизация информационных систе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1.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48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ероприятия в области строительства, архитектуры и градостроитель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1.01.4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48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8.1.01.4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48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Улучшение качества жизни и обеспечение безопасности жителей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6.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84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Развитие коммунальной инфраструктуры и благоустройство населенных пунктов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6.1.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84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Благоустройство населенных пунктов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6.1.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84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ероприятия в области строительства, архитектуры и градостроитель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6.1.02.4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84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6.1.02.4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84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Непрограммные расход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99.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4 621,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4 085,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4 085,8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Непрограммные направления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99.9.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4 621,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4 085,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4 085,8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Содержание аппарата 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99.9.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 289,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 281,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 281,7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99.9.01.00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 289,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 281,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 281,7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99.9.01.00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 289,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 281,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 281,7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Обеспечение деятельности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99.9.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0 332,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9 804,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9 804,0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99.9.02.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0 332,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9 804,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9 804,0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99.9.02.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9 754,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9 548,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9 548,2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99.9.02.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78,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55,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55,8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65 217,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766,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766,6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Жилищное хозяйств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 599,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b/>
                <w:b/>
                <w:bCs/>
                <w:color w:val="000000"/>
                <w:sz w:val="20"/>
                <w:szCs w:val="20"/>
                <w:lang w:eastAsia="ru-RU"/>
              </w:rPr>
            </w:pPr>
            <w:r>
              <w:rPr>
                <w:b/>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b/>
                <w:b/>
                <w:bCs/>
                <w:color w:val="000000"/>
                <w:sz w:val="20"/>
                <w:szCs w:val="20"/>
                <w:lang w:eastAsia="ru-RU"/>
              </w:rPr>
            </w:pPr>
            <w:r>
              <w:rPr>
                <w:b/>
                <w:b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доступным и комфортным жилье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599,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Переселение граждан из аварийного жилищного фонда на территории Богородского муниципального округа Нижегородской области , в том числе с учетом необходимости развития малоэтажного жилищного строитель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3.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599,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Переселение граждан из аварийного жилищного фонд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3.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599,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снос расселенных многоквартирных жилых домов в муниципальных образованиях Нижегородской области, признанных аварийны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3.01.S2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599,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3.3.01.S2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599,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19,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обла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279,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63 618,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766,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766,6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Развитие агропромышленного комплекса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6.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 112,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Устойчивое развитие сельских территорий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6.2.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 112,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Строительство (реконструкция) в сельской местности объектов социальной и инженерной инфраструктуры, объектов сельскохозяйственного назнач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6.2.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 112,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роектирование, строительство, реконструкция объектов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6.2.01.44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 112,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Капитальные вложения в объекты государственной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6.2.01.44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 112,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767,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766,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766,6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1.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767,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766,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766,6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Содержание муниципального имуще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1.04.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767,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766,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766,6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по охране и содержанию муниципального имущества (нежилого фонд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1.04.46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0,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8.1.04.46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0,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в области прочих мероприятий 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1.04.49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766,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766,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766,6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8.1.04.49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766,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766,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766,6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качественными услугами в сфере жилищно-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1.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9 738,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Развитие коммунальной инфраструктуры в Богородском муниципальном округе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1.1.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9 738,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Строительство, капитальный ремонт, ремонт и реконструкция объектов водоснабж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1.1.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7 0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роектирование, строительство, реконструкция объектов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1.1.01.44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7 0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Капитальные вложения в объекты государственной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1.1.01.44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7 0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Строительство, капитальный ремонт, ремонт и реконструкция объектов водоотвед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1.1.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6 822,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роектирование, строительство, реконструкция объектов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1.1.02.44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6 822,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1.1.02.44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8 822,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Капитальные вложения в объекты государственной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1.1.02.44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8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Капитальный ремонт, реконструкция объектов теплоснабж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1.1.03.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3 933,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Капитальный ремонт объектов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1.1.03.43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3 933,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1.1.03.43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3 933,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pPr>
            <w:r>
              <w:rPr>
                <w:color w:val="000000"/>
                <w:sz w:val="20"/>
                <w:szCs w:val="20"/>
                <w:lang w:eastAsia="ru-RU"/>
              </w:rPr>
              <w:t>Основное мероприятие «Развитие жилищно-коммунального хозяйства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1.1.07.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932,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роектирование, строительство, реконструкция объектов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1.1.07.44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932,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Капитальные вложения в объекты государственной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1.1.07.44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932,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ОХРАНА ОКРУЖАЮЩЕЙ СРЕД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510,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b/>
                <w:b/>
                <w:bCs/>
                <w:color w:val="000000"/>
                <w:sz w:val="20"/>
                <w:szCs w:val="20"/>
                <w:lang w:eastAsia="ru-RU"/>
              </w:rPr>
            </w:pPr>
            <w:r>
              <w:rPr>
                <w:b/>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b/>
                <w:b/>
                <w:bCs/>
                <w:color w:val="000000"/>
                <w:sz w:val="20"/>
                <w:szCs w:val="20"/>
                <w:lang w:eastAsia="ru-RU"/>
              </w:rPr>
            </w:pPr>
            <w:r>
              <w:rPr>
                <w:b/>
                <w:b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Сбор, удаление отходов и очистка сточных во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510,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b/>
                <w:b/>
                <w:bCs/>
                <w:color w:val="000000"/>
                <w:sz w:val="20"/>
                <w:szCs w:val="20"/>
                <w:lang w:eastAsia="ru-RU"/>
              </w:rPr>
            </w:pPr>
            <w:r>
              <w:rPr>
                <w:b/>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b/>
                <w:b/>
                <w:bCs/>
                <w:color w:val="000000"/>
                <w:sz w:val="20"/>
                <w:szCs w:val="20"/>
                <w:lang w:eastAsia="ru-RU"/>
              </w:rPr>
            </w:pPr>
            <w:r>
              <w:rPr>
                <w:b/>
                <w:b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9,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1.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9,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Содержание муниципального имуще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1.04.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9,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в области прочих мероприятий 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1.04.49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9,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8.1.04.49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69,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качественными услугами в сфере жилищно-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1.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41,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Развитие коммунальной инфраструктуры в Богородском муниципальном округе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1.1.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41,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Строительство, капитальный ремонт, ремонт и реконструкция объектов водоотвед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1.1.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41,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роектирование, строительство, реконструкция объектов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1.1.02.44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41,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1.1.02.44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41,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ОБРАЗОВАНИ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24 095,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b/>
                <w:b/>
                <w:bCs/>
                <w:color w:val="000000"/>
                <w:sz w:val="20"/>
                <w:szCs w:val="20"/>
                <w:lang w:eastAsia="ru-RU"/>
              </w:rPr>
            </w:pPr>
            <w:r>
              <w:rPr>
                <w:b/>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b/>
                <w:b/>
                <w:bCs/>
                <w:color w:val="000000"/>
                <w:sz w:val="20"/>
                <w:szCs w:val="20"/>
                <w:lang w:eastAsia="ru-RU"/>
              </w:rPr>
            </w:pPr>
            <w:r>
              <w:rPr>
                <w:b/>
                <w:b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Дошкольное образовани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2 657,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b/>
                <w:b/>
                <w:bCs/>
                <w:color w:val="000000"/>
                <w:sz w:val="20"/>
                <w:szCs w:val="20"/>
                <w:lang w:eastAsia="ru-RU"/>
              </w:rPr>
            </w:pPr>
            <w:r>
              <w:rPr>
                <w:b/>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b/>
                <w:b/>
                <w:bCs/>
                <w:color w:val="000000"/>
                <w:sz w:val="20"/>
                <w:szCs w:val="20"/>
                <w:lang w:eastAsia="ru-RU"/>
              </w:rPr>
            </w:pPr>
            <w:r>
              <w:rPr>
                <w:b/>
                <w:b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 657,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Ресурсное обеспечение сферы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5.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 657,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Создание условий и укрепление материальной базы в 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5.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 657,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роектирование, строительство, реконструкция объектов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5.01.44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 657,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Капитальные вложения в объекты государственной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5.01.44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 657,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Общее образовани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21 437,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b/>
                <w:b/>
                <w:bCs/>
                <w:color w:val="000000"/>
                <w:sz w:val="20"/>
                <w:szCs w:val="20"/>
                <w:lang w:eastAsia="ru-RU"/>
              </w:rPr>
            </w:pPr>
            <w:r>
              <w:rPr>
                <w:b/>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b/>
                <w:b/>
                <w:bCs/>
                <w:color w:val="000000"/>
                <w:sz w:val="20"/>
                <w:szCs w:val="20"/>
                <w:lang w:eastAsia="ru-RU"/>
              </w:rPr>
            </w:pPr>
            <w:r>
              <w:rPr>
                <w:b/>
                <w:b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21 437,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Ресурсное обеспечение сферы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5.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21 437,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Создание условий и укрепление материальной базы в 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5.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21 437,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роектирование, строительство, реконструкция объектов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5.01.44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 204,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5.01.44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 829,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Капитальные вложения в объекты государственной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5.01.44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74,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капитальный ремонт образовательных организаций, реализующих общеобразовательные программ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5.01.S2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15 233,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5.01.S2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15 233,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 761,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09 471,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обла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 629,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 182,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 182,5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Социальное обеспечение насе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382,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382,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382,2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82,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82,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82,2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Семь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1.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82,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82,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82,2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Предоставление мер социальной поддержки с учетом прав отдельных категорий гражда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1.03.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82,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82,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82,2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Софинансирование расходов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1.03.439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76,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76,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76,4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2.1.03.439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76,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76,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76,4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1.03.74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05,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05,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05,8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2.1.03.74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05,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05,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05,8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Охрана семьи и дет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 247,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800,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800,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Непрограммные расход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99.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247,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800,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800,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Непрограммные направления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99.9.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247,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800,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800,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Непрограммные расходы за счет средств из вышестоящих бюджет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99.9.03.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247,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800,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800,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99.9.03.73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247,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800,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800,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99.9.03.73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247,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800,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800,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КОМИТЕТ ИМУЩЕСТВЕННЫХ И ЗЕМЕЛЬНЫХ ОТНОШЕНИЙ, УЧЕТА И РАСПРЕДЕЛЕНИЯ ЖИЛЬЯ АДМИНИСТРАЦИИ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42 421,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61 165,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92 789,5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9 117,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7 159,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7 159,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9 117,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7 159,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7 159,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8 192,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7 159,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7 159,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1.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284,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758,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758,4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Организация учета, разграничения и перераспределения муниципального имущества Богородского муниципального округа Нижегородской области, модернизация информационных систе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1.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85,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ероприятия в области информационных технолог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1.01.45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85,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8.1.01.45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85,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Проведение инвентаризации и независимой оценки муниципального имуще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1.03.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117,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77,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77,1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по оценке недвижимости, признание прав и регулирование отношений по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1.03.45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117,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77,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77,1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8.1.03.45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117,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677,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677,1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Содержание муниципального имуще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1.04.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81,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81,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81,3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по охране и содержанию муниципального имущества (нежилого фонд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1.04.46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81,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81,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81,3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8.1.04.46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81,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81,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81,3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Обеспечение реализации 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3.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6 908,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6 401,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6 401,0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Содержание аппарата 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3.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6 908,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6 401,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6 401,0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3.01.00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6 908,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6 401,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6 401,0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8.3.01.00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6 579,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6 072,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6 072,5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8.3.01.00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28,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28,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28,4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Непрограммные расход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99.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925,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Непрограммные направления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99.9.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925,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Прочие непрограммные расход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99.9.04.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925,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рочие выплаты по обязательствам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99.9.04.46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925,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99.9.04.46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925,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 340,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750,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750,9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Связь и информатик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58,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58,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58,3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8,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8,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8,3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Организация и совершенствование бюджетного процесса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1.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8,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8,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8,3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Организация исполнения бюджета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1.05.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8,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8,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8,3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ероприятия в области информационных технолог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1.05.45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8,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8,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8,3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7.1.05.45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8,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8,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8,3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Другие вопросы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 282,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692,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692,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282,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92,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92,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1.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282,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92,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92,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Проведение межевания земельных участков и рыночной оценки земельных участк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1.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282,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92,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92,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по землеустройству и землепользова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1.02.43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282,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92,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92,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8.1.02.43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282,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692,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692,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51 720,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75 041,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3 905,8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Жилищное хозяйств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51 380,8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74 701,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3 565,7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доступным и комфортным жилье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1 443,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71 136,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Переселение граждан из аварийного жилищного фонда на территории Богородского муниципального округа Нижегородской области , в том числе с учетом необходимости развития малоэтажного жилищного строитель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3.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1 443,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71 136,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Переселение граждан из аварийного жилищного фонд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3.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1 443,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71 136,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обеспечение мероприятий по переселению граждан из аварийного жилищного фонда за счет средств публично-правовой компании «Фонд развития территор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3.01.674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 060,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Капитальные вложения в объекты государственной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3.3.01.674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 060,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обеспечение мероприятий по переселению граждан из аварийного жилищного фонд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3.01.S74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6 278,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71 136,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Капитальные вложения в объекты государственной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3.3.01.S74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6 278,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71 136,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 086,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 557,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обла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4 191,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67 578,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софинансирование разницы стоимости жилых помещений между их фактической стоимостью и установленной в региональной адресной программе «Переселение граждан на территории Нижегородской области в период с 2024 по 2028 годы из аварийного жилищного фонда, признанного таковым с 1 января 2017г. до 1января 2022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3.01.А74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04,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Капитальные вложения в объекты государственной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3.3.01.А74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04,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обла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99,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7 371,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1.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7 371,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Содержание муниципального имуще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1.04.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7 371,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по обеспечению населения Богородского муниципального округа Нижегородской области доступным и комфортным жилье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1.04.44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 185,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8.1.04.44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 928,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Капитальные вложения в объекты государственной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8.1.04.44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 256,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по охране и содержанию муниципального имуще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1.04.46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185,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8.1.04.46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185,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качественными услугами в сфере жилищно-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1.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 565,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 565,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 565,7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Капитальный ремонт общего имущества в многоквартирных дома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1.2.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 565,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 565,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 565,7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Расходы на оплату взносов на капитальный ремонт общего имущества МКД, по помещениям находящимся в муниципальной собственности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1.2.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 565,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 565,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 565,7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Взнос на обеспечение проведения капитального ремонта общего имущества в многоквартирных дома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1.2.01.48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 565,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 565,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 565,7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1.2.01.48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 565,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 565,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 565,7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34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34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340,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4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4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40,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1.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4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4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40,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Содержание муниципального имуще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1.04.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4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4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40,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в области прочих мероприятий 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1.04.49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4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4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40,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8.1.04.49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4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4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40,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КУЛЬТУРА, КИНЕМАТОГРАФ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 181,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b/>
                <w:b/>
                <w:bCs/>
                <w:color w:val="000000"/>
                <w:sz w:val="20"/>
                <w:szCs w:val="20"/>
                <w:lang w:eastAsia="ru-RU"/>
              </w:rPr>
            </w:pPr>
            <w:r>
              <w:rPr>
                <w:b/>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b/>
                <w:b/>
                <w:bCs/>
                <w:color w:val="000000"/>
                <w:sz w:val="20"/>
                <w:szCs w:val="20"/>
                <w:lang w:eastAsia="ru-RU"/>
              </w:rPr>
            </w:pPr>
            <w:r>
              <w:rPr>
                <w:b/>
                <w:b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Культур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 181,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b/>
                <w:b/>
                <w:bCs/>
                <w:color w:val="000000"/>
                <w:sz w:val="20"/>
                <w:szCs w:val="20"/>
                <w:lang w:eastAsia="ru-RU"/>
              </w:rPr>
            </w:pPr>
            <w:r>
              <w:rPr>
                <w:b/>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b/>
                <w:b/>
                <w:bCs/>
                <w:color w:val="000000"/>
                <w:sz w:val="20"/>
                <w:szCs w:val="20"/>
                <w:lang w:eastAsia="ru-RU"/>
              </w:rPr>
            </w:pPr>
            <w:r>
              <w:rPr>
                <w:b/>
                <w:b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181,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Сохранение объектов культурного наследия, находящихся в муниципальной собственности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2.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181,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Разработка проектной документации и проведение ремонта объектов культурного наследия, являющихся муниципальной собственностью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2.03.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181,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по охране и содержанию муниципального имущества (нежилого фонд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2.03.46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181,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8.2.03.46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181,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69 059,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68 213,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70 973,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Социальное обеспечение насе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4 427,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4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48,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доступным и комфортным жилье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 427,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8,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Обеспечение жильем молодых семей в Богородском муниципальном округе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1.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8,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Компенсация процентной ставки по кредитам по программе жилищного кредит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1.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8,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по осуществлению социальных выплат молодым семь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1.02.44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8,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3.1.02.44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8,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Выполнение государственных обязательств по обеспечению жильем отдельных категорий граждан, установленных федеральным законодательство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4.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 379,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Обеспечение жильем отдельных категорий гражда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4.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 379,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обеспечение жильем отдельных категорий граждан, установленных Федеральным законом от 24 ноября 1995 года №181-ФЗ «О социальной защите инвалид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4.01.517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 379,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3.4.01.517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 379,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Охрана семьи и дет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64 632,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68 165,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70 925,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доступным и комфортным жилье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4 632,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8 165,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70 925,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Обеспечение жильем молодых семей в Богородском муниципальном округе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1.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569,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219,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235,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Социальные выплаты (субсидии) молодым семьям на приобретение (строительство) жиль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1.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569,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219,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235,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софинансирование осуществления социальных выплат молодым семьям на приобретение жилья или строительство индивидуального жилого дом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1.01.L49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569,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819,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835,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3.1.01.L49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569,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819,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835,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90,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4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48,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обла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951,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50,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60,8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26,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2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26,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софинансирование осуществления социальных выплат молодым семьям на приобретение жилья или строительство индивидуального жилого дом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1.01.S49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3.1.01.S49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Выполнение государственных обязательств по обеспечению жильем отдельных категорий граждан, установленных федеральным законодательство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4.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3 06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6 945,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9 69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Обеспечение жильем отдельных категорий гражда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4.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3 06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6 945,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9 69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4.01.Д08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3 06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6 945,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9 69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Капитальные вложения в объекты государственной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3.4.01.Д08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63 06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66 945,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69 69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АДМИНИСТРАЦИЯ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213 326,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86 515,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205 826,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37 139,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14 227,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33 362,8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3 333,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3 176,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3 176,7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Непрограммные расход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99.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 333,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 176,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 176,7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Непрограммные направления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99.9.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 333,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 176,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 176,7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Содержание аппарата 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99.9.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 333,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 176,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 176,7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обеспечение функций главы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99.9.01.0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 333,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 176,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 176,7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99.9.01.0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 333,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 176,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 176,7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95 365,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75 817,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94 793,6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Непрограммные расход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99.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95 365,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75 817,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94 793,6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Непрограммные направления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99.9.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95 365,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75 817,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94 793,6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Содержание аппарата 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99.9.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91 354,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72 885,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91 861,8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99.9.01.00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91 354,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72 885,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91 861,8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99.9.01.00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90 712,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72 243,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91 220,1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99.9.01.00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641,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641,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641,7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Непрограммные расходы за счет средств из вышестоящих бюджет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99.9.03.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 01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 93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 931,8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средств гранта за достижение наилучших значений показателей эффективности деятельности органов местного самоуправления муниципальных округов и городских округов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99.9.03.71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08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99.9.03.71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08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осуществление полномочий по созданию и организации деятельности муниципальных комиссий по делам несовершеннолетних и защите их пра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99.9.03.739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502,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502,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502,9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99.9.03.739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457,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457,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457,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99.9.03.739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5,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5,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5,8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осуществление полномочий по организации и осуществлению деятельности по опеке и попечительству в отношении совершеннолетних гражда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99.9.03.739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428,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428,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428,9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99.9.03.739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384,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384,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384,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99.9.03.739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4,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4,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4,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Судебная систем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7,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8,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78,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Непрограммные расход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99.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7,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8,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78,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Непрограммные направления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99.9.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7,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8,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78,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Непрограммные расходы за счет средств из вышестоящих бюджет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99.9.03.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7,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8,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78,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99.9.03.5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7,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8,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78,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99.9.03.5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7,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8,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78,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Обеспечение проведения выборов и референдум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3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b/>
                <w:b/>
                <w:bCs/>
                <w:color w:val="000000"/>
                <w:sz w:val="20"/>
                <w:szCs w:val="20"/>
                <w:lang w:eastAsia="ru-RU"/>
              </w:rPr>
            </w:pPr>
            <w:r>
              <w:rPr>
                <w:b/>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b/>
                <w:b/>
                <w:bCs/>
                <w:color w:val="000000"/>
                <w:sz w:val="20"/>
                <w:szCs w:val="20"/>
                <w:lang w:eastAsia="ru-RU"/>
              </w:rPr>
            </w:pPr>
            <w:r>
              <w:rPr>
                <w:b/>
                <w:b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Непрограммные расход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99.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Непрограммные направления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99.9.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Прочие непрограммные расход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99.9.04.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проведение выборов депутатов представительных органов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99.9.04.4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99.9.04.4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38 122,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35 214,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35 214,2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Информационное общество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3.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 945,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 032,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 032,1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Информационная сред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3.2.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36,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5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Использование предоставляемой статистической информац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3.2.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36,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5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ый заказ на статистическую информац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3.2.02.45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36,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5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3.2.02.45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36,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5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Обеспечение сохранности, комплектования, учета и использования архивных документов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3.3.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 808,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 882,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 882,1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Обеспечение функционирования МКУ «Богородский архи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3.3.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 680,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 785,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 785,2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3.3.01.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 680,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 785,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 785,2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3.3.01.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 212,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 316,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 316,6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3.3.01.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68,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68,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68,5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Укрепление материально-технической баз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3.3.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27,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96,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96,8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3.3.02.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27,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96,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96,8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3.3.02.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27,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96,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96,8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Развитие муниципальной службы в Богородском муниципальном округе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4.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4 347,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1 509,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1 509,8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Материально-техническое обеспечение деятельности органов местного самоуправления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4.2.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4 347,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1 509,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1 509,8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Обеспечение функционирования органов местного самоуправления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4.2.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1 551,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1 509,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1 509,8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4.2.01.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1 551,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1 509,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1 509,8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4.2.01.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8 814,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9 426,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9 426,5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4.2.01.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2 724,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2 071,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2 071,1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4.2.01.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2,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2,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2,1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Укрепление материально-технической баз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4.2.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 796,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4.2.02.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 796,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4.2.02.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 796,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Непрограммные расход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99.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829,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7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72,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Непрограммные направления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99.9.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829,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7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72,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Прочие непрограммные расход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99.9.04.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829,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7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72,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рочие выплаты по обязательствам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99.9.04.46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24,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0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04,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99.9.04.46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0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0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04,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99.9.04.46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20,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по проведению встреч, совещаний,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99.9.04.46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05,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68,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68,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99.9.04.46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05,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68,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68,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 784,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 954,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2 13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Мобилизационная и вневойсковая подготовк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 784,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 954,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2 13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Непрограммные расход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99.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784,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954,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 13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Непрограммные направления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99.9.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784,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954,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 13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Непрограммные расходы за счет средств из вышестоящих бюджет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99.9.03.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784,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954,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 13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99.9.03.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784,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954,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 13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99.9.03.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655,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954,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 13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99.9.03.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29,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49 815,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46 450,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46 450,8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49 815,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46 450,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46 450,8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3 577,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0 009,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0 009,9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Защита населения и территории Богородского муниципального округа Нижегородской области от чрезвычайных ситуац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1.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Мероприятия, направленные на предотвращение чрезвычайных ситуаций и стихийных бедствий природного и техногенного характер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1.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ероприятия, направленные на предотвращение чрезвычайных ситуаций и стихийных бедствий природного и техногенного характер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1.02.45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2.1.02.45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Построение и развитие аппаратно-программного комплекса «Безопасный горо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6.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808,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707,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707,5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Реконструкция и содержание муниципального сегмента РАСЦ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6.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808,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707,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707,5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содержание муниципального сегмента региональной автоматизированной системы централизованного оповещения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6.01.455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808,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707,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707,5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2.6.01.455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808,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707,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707,5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Пожарная безопасность населенных пунктов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8.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1 268,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7 902,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7 902,4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Обеспечение первичных мер пожарной безопасности населенных пунктов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8.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8 046,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7 902,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7 902,4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8.01.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6 834,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6 890,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6 890,4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2.8.01.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2 593,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2 759,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2 759,2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2.8.01.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 155,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 096,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 096,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2.8.01.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8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проведение противопожар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8.01.45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21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01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01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2.8.01.45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21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01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01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Укрепление материально-технической баз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8.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 222,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8.02.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 222,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2.8.02.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 222,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Информационное общество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3.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 238,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 440,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 440,8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Обеспечение функционирования единой дежурной диспетчерской службы и совершенствование работы системы обеспечения вызова экстренных оперативных служб по единому номеру «112» в Богородском муниципальном округе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3.1.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 238,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 440,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 440,8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Обеспечение функционирования МКУ «ЕДДС»«</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3.1.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 238,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 440,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 440,8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3.1.01.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 238,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 440,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 440,8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3.1.01.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 584,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 787,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 787,0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3.1.01.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653,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653,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653,8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2 604,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4 672,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4 672,1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Общеэкономические вопрос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b/>
                <w:b/>
                <w:bCs/>
                <w:color w:val="000000"/>
                <w:sz w:val="20"/>
                <w:szCs w:val="20"/>
                <w:lang w:eastAsia="ru-RU"/>
              </w:rPr>
            </w:pPr>
            <w:r>
              <w:rPr>
                <w:b/>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2 132,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2 132,0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57,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57,9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Семь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1.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57,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57,9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Организация временной занятости несовершеннолетних, временного трудоустройства безработных граждан из категории одиноких и многодетных родителей, воспитывающих детей-инвалидов, а также граждан, находящихся в трудной жизненной ситуац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1.04.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57,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57,9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по организации общественных рабо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1.04.48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57,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57,9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2.1.04.48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57,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57,9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974,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974,1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Профилактика безнадзорности и правонарушений несовершеннолетних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4.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974,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974,1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Занятость и трудоустройство несовершеннолетни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4.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974,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974,1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по организации временной занятости несовершеннолетних и общественных рабо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4.02.48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974,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974,1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2.4.02.48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974,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974,1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Связь и информатик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 468,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 848,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 848,4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84,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84,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84,5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Организация и совершенствование бюджетного процесса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1.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84,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84,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84,5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Организация исполнения бюджета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1.05.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84,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84,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84,5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ероприятия в области информационных технолог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1.05.45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84,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84,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84,5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7.1.05.45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84,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84,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84,5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Информационное общество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3.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283,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663,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663,9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Информационная сред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3.2.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283,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663,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663,9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Реализация мероприятий в сфере информационных технолог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3.2.04.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283,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663,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663,9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ероприятия в области информационных технолог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3.2.04.45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283,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663,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663,9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3.2.04.45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283,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663,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663,9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Другие вопросы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 136,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691,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691,6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Содействие развитию субъектов малого и среднего предпринимательства в Богородском муниципальном округе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9.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985,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4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4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Развитие предпринимательства в Богородском муниципальном округе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9.1.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985,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4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4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Финансовая поддержка организации, образующей инфраструктуру поддержки субъектов малого и среднего предпринимательства для оказания консультационных услуг субъектам малого и среднего предприниматель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9.1.09.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4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4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4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держка некоммерческих организац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9.1.09.499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4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4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4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9.1.09.499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4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4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4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АНО «Богородский ЦРП»</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4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Субсидия некоммерческим организациям, не являющимся государственными (муниципальными) учреждениями на финансовое обеспечение затрат, связанных с созданием и (или) обеспечением деятельности окон центра «Мой бизнес»</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9.1.1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45,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держка некоммерческих организац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9.1.10.499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45,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9.1.10.499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45,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АНО «Богородский ЦРП»</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45,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Непрограммные расход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99.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51,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51,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51,6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Непрограммные направления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99.9.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51,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51,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51,6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Прочие непрограммные расход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99.9.04.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51,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51,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51,6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ероприятия в области строительства, архитектуры и градостроитель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99.9.04.4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51,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51,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51,6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99.9.04.4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51,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51,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51,6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 501,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 555,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 555,3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Другие вопросы в области жилищно-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 501,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 555,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 555,3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Информационное общество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3.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489,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543,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543,5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Обеспечение функционирования единой дежурной диспетчерской службы и совершенствование работы системы обеспечения вызова экстренных оперативных служб по единому номеру «112» в Богородском муниципальном округе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3.1.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489,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543,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543,5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Обеспечение функционирования МКУ «ЕДДС»«</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3.1.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489,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543,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543,5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3.1.01.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489,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543,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543,5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3.1.01.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489,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543,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543,5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Непрограммные расход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99.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1,8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Непрограммные направления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99.9.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1,8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Непрограммные расходы за счет средств из вышестоящих бюджет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99.9.03.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1,8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99.9.03.739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1,8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99.9.03.739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1,8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ОБРАЗОВАНИ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38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38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389,0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Профессиональная подготовка, переподготовка и повышение квалификац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200,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200,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200,6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Развитие муниципальной службы в Богородском муниципальном округе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4.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00,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00,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00,6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Развитие муниципальной служб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4.1.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00,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00,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00,6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Обеспечение профессиональной подготовк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4.1.03.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00,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00,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00,6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ереподготовка и повышение квалификации кадр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4.1.03.45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00,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00,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00,6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4.1.03.45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00,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00,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00,6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Молодежная политик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88,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88,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88,4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6,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6,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6,2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Патриотическое воспитание гражда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4.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6,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6,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6,2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Послужить для отчизны». Социально-патриотические акции для призывник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4.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1,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1,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1,2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проведение мероприятий для детей и молодеж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4.01.45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1,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1,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1,2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2.4.01.45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1,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1,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1,2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Проведение акций и конкурсов, направленных на патриотическое воспитание граждан Богородск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4.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проведение мероприятий для детей и молодеж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4.02.45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2.4.02.45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Развитие дорожного хозяйства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5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Повышение безопасности дорожного движения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2.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5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Совершенствование системы управления обеспечением безопасности дорожного движ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2.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5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проведение мероприятий для детей и молодеж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2.01.45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5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2.01.45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5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2,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2,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2,1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Профилактика безнадзорности и правонарушений несовершеннолетних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4.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2,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2,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2,1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Работа с несовершеннолетними правонарушителями, детьми состоящими на профучетах и в группе «риск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4.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2,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2,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2,1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по обеспечению безопасности жизнедеятельности населения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4.01.45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2,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2,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2,1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2.4.01.45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2,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2,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2,1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1 62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9 358,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9 358,4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Пенсионное обеспечени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5 644,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5 644,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5 644,0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 644,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 644,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 644,0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Старшее поколени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2.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 644,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 644,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 644,0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Организация и проведение мероприятий, укрепление социального статуса и социальной защищенности пожилых люде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2.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 644,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 644,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 644,0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Ежемесячная доплата к пенсиям лицам, замещавшим муниципальные должности и должности муниципальной служб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2.01.49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 644,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 644,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 644,0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2.2.01.49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 644,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 644,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 644,0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Социальное обеспечение насе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3 017,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 520,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 520,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 017,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520,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520,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Семь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1.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5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56,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Предоставление мер социальной поддержки с учетом прав отдельных категорий гражда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1.03.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5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56,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казание материальной помощи гражданам, оказавшимся в трудной жизненной ситуац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1.03.40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6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6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6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2.1.03.40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6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6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6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редоставление ежемесячной выплаты семьям, имеющим пятерых и более дете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1.03.40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1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1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16,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2.1.03.40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1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1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16,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казание материальной помощи гражданам, находящимся в трудной жизненной ситуации на восстановление и ремонт жилого помещ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1.03.409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1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8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8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2.1.03.409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1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8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8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за счет средств резервного фонд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1.03.4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109,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2.1.03.4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109,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Старшее поколени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2.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017,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964,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96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Организация и проведение мероприятий, укрепление социального статуса и социальной защищенности пожилых люде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2.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017,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964,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96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Ежемесячная денежная выплата гражданам, имеющим звание «Почетный гражданин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2.01.409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54,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99,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99,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2.2.01.409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54,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99,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99,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Ежемесячная денежная выплата гражданам, имеющим звание «Почетный гражданин Богородского муниципального район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2.01.409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1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9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9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2.2.01.409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61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9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9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Ежемесячная денежная выплата гражданам, имеющим звание «Заслуженный работни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2.01.409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3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3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38,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2.2.01.409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3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3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38,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Денежная выплата гражданам, имеющим звание «Почетный гражданин города Богородск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2.01.409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4,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2,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2,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2.2.01.409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64,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2,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2,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казание материальной помощи ветеранам и инвалидам Великой Отечественной войны на проведение капитального ремонта жилого помещ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2.01.409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8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8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2.2.01.409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8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8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Другие вопросы в области социальной политик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2 958,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2 193,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2 193,8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 958,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 193,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 193,8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Семь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1.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559,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359,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359,2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Проведение мероприятий, направленных на пропаганду семейного образа жизн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1.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62,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62,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62,2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ероприятия в области социальной политик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1.01.452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23,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23,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23,2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2.1.01.452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23,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23,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23,2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держка социально ориентированных некоммерческих организац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1.01.49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39,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39,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39,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2.1.01.49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39,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39,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39,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О «Совет по защите прав женщин Богородского муниципального район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39,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Организация и проведение мероприятий, направленных на поддержку семей с несовершеннолетними деть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1.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097,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097,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097,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ероприятия в области социальной политик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1.02.452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097,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097,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097,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2.1.02.452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097,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097,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097,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Старшее поколени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2.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086,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86,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86,1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Организация и проведение мероприятий, укрепление социального статуса и социальной защищенности пожилых люде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2.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5,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5,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5,6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ероприятия в области социальной политик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2.01.452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5,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5,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5,6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2.2.01.452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5,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5,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5,6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Оказание финансовой поддержки социально ориентирован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2.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050,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50,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50,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держка социально ориентированных некоммерческих организац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2.02.49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050,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50,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50,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2.2.02.49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050,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650,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650,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both"/>
              <w:rPr>
                <w:color w:val="000000"/>
                <w:sz w:val="20"/>
                <w:szCs w:val="20"/>
                <w:lang w:eastAsia="ru-RU"/>
              </w:rPr>
            </w:pPr>
            <w:r>
              <w:rPr>
                <w:color w:val="000000"/>
                <w:sz w:val="20"/>
                <w:szCs w:val="20"/>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pPr>
            <w:r>
              <w:rPr>
                <w:color w:val="000000"/>
                <w:sz w:val="20"/>
                <w:szCs w:val="20"/>
                <w:lang w:eastAsia="ru-RU"/>
              </w:rPr>
              <w:t xml:space="preserve">«Дети войны»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8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БО НООО ветеранов (пенсионеров) войны, труда, вооруженных сил и правоохраните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6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Богородской организации НОО ООО «ВО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05,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Ветераны боевых действ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3.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13,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48,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48,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Формирование активного социального статуса ветеранов боевых действий, поддержка общественных организаций инвалидов и ветеранов боевых действ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3.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13,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48,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48,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держка социально ориентированных некоммерческих организац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3.01.49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13,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48,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48,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2.3.01.49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13,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48,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48,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both"/>
              <w:rPr>
                <w:color w:val="000000"/>
                <w:sz w:val="20"/>
                <w:szCs w:val="20"/>
                <w:lang w:eastAsia="ru-RU"/>
              </w:rPr>
            </w:pPr>
            <w:r>
              <w:rPr>
                <w:color w:val="000000"/>
                <w:sz w:val="20"/>
                <w:szCs w:val="20"/>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both"/>
              <w:rPr>
                <w:color w:val="000000"/>
                <w:sz w:val="20"/>
                <w:szCs w:val="20"/>
                <w:lang w:eastAsia="ru-RU"/>
              </w:rPr>
            </w:pPr>
            <w:r>
              <w:rPr>
                <w:color w:val="000000"/>
                <w:sz w:val="20"/>
                <w:szCs w:val="20"/>
                <w:lang w:eastAsia="ru-RU"/>
              </w:rPr>
              <w:t>ОО ВВА ДЛК БР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13,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СРЕДСТВА МАССОВОЙ ИНФОРМАЦ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8 471,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7 907,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7 907,6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Телевидение и радиовещани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3 751,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3 187,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3 187,8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Информационное общество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3.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 751,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 187,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 187,8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Информационная сред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3.2.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 751,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 187,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 187,8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Оказание частичной финансовой поддержки средствам массовой информации, входящим в Реестр средств массовой информац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3.2.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 751,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 187,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 187,8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3.2.01.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 751,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 187,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 187,8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3.2.01.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 751,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 187,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 187,8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Периодическая печать и издатель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4 719,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4 719,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4 719,8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Информационное общество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3.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 719,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 719,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 719,8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Информационная сред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3.2.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 719,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 719,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 719,8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Оказание частичной финансовой поддержки средствам массовой информации, входящим в Реестр средств массовой информац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3.2.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 719,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 719,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 719,8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оказание частичной финансовой поддержки окружных печатных средств массовой информац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3.2.01.S2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 719,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 719,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 719,8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3.2.01.S2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 719,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 719,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 719,8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943,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943,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943,9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обла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 775,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 775,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 775,9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УПРАВЛЕНИЕ БЛАГОУСТРОЙСТВА И ДОРОЖНОЙ ДЕЯТЕЛЬНОСТИ АДМИНИСТРАЦИИ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623 567,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212 319,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215 365,6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552,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b/>
                <w:b/>
                <w:bCs/>
                <w:color w:val="000000"/>
                <w:sz w:val="20"/>
                <w:szCs w:val="20"/>
                <w:lang w:eastAsia="ru-RU"/>
              </w:rPr>
            </w:pPr>
            <w:r>
              <w:rPr>
                <w:b/>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b/>
                <w:b/>
                <w:bCs/>
                <w:color w:val="000000"/>
                <w:sz w:val="20"/>
                <w:szCs w:val="20"/>
                <w:lang w:eastAsia="ru-RU"/>
              </w:rPr>
            </w:pPr>
            <w:r>
              <w:rPr>
                <w:b/>
                <w:b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552,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b/>
                <w:b/>
                <w:bCs/>
                <w:color w:val="000000"/>
                <w:sz w:val="20"/>
                <w:szCs w:val="20"/>
                <w:lang w:eastAsia="ru-RU"/>
              </w:rPr>
            </w:pPr>
            <w:r>
              <w:rPr>
                <w:b/>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b/>
                <w:b/>
                <w:bCs/>
                <w:color w:val="000000"/>
                <w:sz w:val="20"/>
                <w:szCs w:val="20"/>
                <w:lang w:eastAsia="ru-RU"/>
              </w:rPr>
            </w:pPr>
            <w:r>
              <w:rPr>
                <w:b/>
                <w:b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Непрограммные расход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99.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52,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Непрограммные направления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99.9.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52,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Прочие непрограммные расход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99.9.04.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52,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рочие выплаты по обязательствам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99.9.04.46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52,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99.9.04.46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52,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83,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b/>
                <w:b/>
                <w:bCs/>
                <w:color w:val="000000"/>
                <w:sz w:val="20"/>
                <w:szCs w:val="20"/>
                <w:lang w:eastAsia="ru-RU"/>
              </w:rPr>
            </w:pPr>
            <w:r>
              <w:rPr>
                <w:b/>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b/>
                <w:b/>
                <w:bCs/>
                <w:color w:val="000000"/>
                <w:sz w:val="20"/>
                <w:szCs w:val="20"/>
                <w:lang w:eastAsia="ru-RU"/>
              </w:rPr>
            </w:pPr>
            <w:r>
              <w:rPr>
                <w:b/>
                <w:b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83,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b/>
                <w:b/>
                <w:bCs/>
                <w:color w:val="000000"/>
                <w:sz w:val="20"/>
                <w:szCs w:val="20"/>
                <w:lang w:eastAsia="ru-RU"/>
              </w:rPr>
            </w:pPr>
            <w:r>
              <w:rPr>
                <w:b/>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b/>
                <w:b/>
                <w:bCs/>
                <w:color w:val="000000"/>
                <w:sz w:val="20"/>
                <w:szCs w:val="20"/>
                <w:lang w:eastAsia="ru-RU"/>
              </w:rPr>
            </w:pPr>
            <w:r>
              <w:rPr>
                <w:b/>
                <w:b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83,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Защита населения и территории Богородского муниципального округа Нижегородской области от чрезвычайных ситуац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1.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83,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Мероприятия, направленные на предотвращение чрезвычайных ситуаций и стихийных бедствий природного и техногенного характер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1.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83,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за счет резервного фонд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1.02.4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83,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2.1.02.4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83,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295 640,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70 934,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73 981,0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Общеэкономические вопрос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784,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b/>
                <w:b/>
                <w:bCs/>
                <w:color w:val="000000"/>
                <w:sz w:val="20"/>
                <w:szCs w:val="20"/>
                <w:lang w:eastAsia="ru-RU"/>
              </w:rPr>
            </w:pPr>
            <w:r>
              <w:rPr>
                <w:b/>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b/>
                <w:b/>
                <w:bCs/>
                <w:color w:val="000000"/>
                <w:sz w:val="20"/>
                <w:szCs w:val="20"/>
                <w:lang w:eastAsia="ru-RU"/>
              </w:rPr>
            </w:pPr>
            <w:r>
              <w:rPr>
                <w:b/>
                <w:b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57,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Семь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1.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57,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Организация временной занятости несовершеннолетних, временного трудоустройства безработных граждан из категории одиноких и многодетных родителей, воспитывающих детей-инвалидов, а также граждан, находящихся в трудной жизненной ситуац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1.04.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57,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по организации общественных рабо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1.04.48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57,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2.1.04.48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57,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26,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Профилактика безнадзорности и правонарушений несовершеннолетних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4.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26,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Занятость и трудоустройство несовершеннолетни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4.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26,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по организации временной занятости несовершеннолетних и общественных рабо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2.4.02.48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26,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2.4.02.48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626,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294 751,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70 829,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73 875,8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Развитие дорожного хозяйства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94 751,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70 829,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73 875,8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Строительство, ремонт и содержание автомобильных дорог общего пользования местного значения Богородского муниципального округа Нижегородской области и искусственных сооружений на ни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1.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89 751,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9 136,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72 182,5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Выполнение работ по ремонту и содержанию автомобильных доро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1.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89 751,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9 136,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72 182,5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1.01.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9 637,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9 064,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9 064,6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1.01.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3 785,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5 796,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5 796,6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1.01.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 83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 268,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 268,0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1.01.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1,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реализацию проектов инициативного бюджетир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1.01.439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 129,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реализацию проекта инициативного бюджетирования «Ремонт участков улично-дорожной сети от примыкания к а/д Подъезд к п. Буревестник от а/д Ряжск – Касимов – Муром -Н.Новгород до дома № 35 по ул. Молодежная п. Буревестник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1.01.4394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703,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1.01.4394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703,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реализацию проекта инициативного бюджетирования «Ремонт участков улично-дорожной сети от примыкания к а/д Ряжск – Касимов – Муром -Н.Новгород до дома № 20 на ул. Советская п. Окский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1.01.4394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962,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1.01.4394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962,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реализацию проекта инициативного бюджетирования «Ремонт участков улично-дорожной сети на ул.Центральная от дома № 33 до ворот на кладбище с.Доскино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1.01.4394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62,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1.01.4394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62,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роектирование, строительство, реконструкция, капитальный ремонт, ремонт и содержание автомобильных дорог общего пользования местного значения и искусственных сооружений на ни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1.01.44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17 830,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0 07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3 117,9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1.01.44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17 830,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0 07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3 117,9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реализацию социально-значимых мероприятий в рамках решения вопросов местного знач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1.01.742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8 7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1.01.742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8 7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капитальный ремонт и ремонт автомобильных дорог общего пользования местного знач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1.01.S0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8 738,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1.01.S0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8 738,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 292,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обла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4 446,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содержание автомобильных дорог общего пользования местного знач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1.01.S06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2 607,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1.01.S06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62 607,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2 607,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обла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реализацию проекта инициативного бюджетирования «Вам решать!» инициативного проекта «Устройство участков автомобильных дорог по ул. Калинина, пер. Калинина в г. Богородске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1.01.S260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 265,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1.01.S260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 265,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658,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обла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607,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реализацию проекта инициативного бюджетирования «Вам решать!» инициативного проекта «Устройство автомобильной дороги в д.Крашово Богородского м.о. Нижегородской обл. с щебеночным покрытием по ул.Школьная,ул.Огородная,ул.Сормов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1.01.S260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 714,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1.01.S260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 714,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043,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обла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 671,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реализацию проекта инициативного бюджетирования «Вам решать!» инициативного проекта «Устройство участков автомобильных дорог по ул.Садовая и ул. Нижегородская в д.Анкудиновка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1.01.S260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532,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1.01.S260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532,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63,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обла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068,8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реализацию проекта инициативного бюджетирования «Вам решать!» инициативного проекта «Ремонт участка дороги (0+000 -1+049) с устройством асфальтобетонного покрытия от а/дороги Ключищи - Шилово до д. № 72 на ул.Кирова в д. Сухоблюдное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1.01.S260F</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 833,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1.01.S260F</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 833,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963,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обла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 870,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реализацию проекта инициативного бюджетирования «Вам решать!» инициативного проекта «Ремонт участка автомобильной дороги Оранки - Ягодное с устройством асфальтобетонного покрытия Богородского муниципального округа км. 0+600-1+3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1.01.S260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 140,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1.01.S260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 140,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162,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обла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 978,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реализацию проекта инициативного бюджетирования «Вам решать!» инициативного проекта «Ремонт участка автомобильной дороги Оранки - Ягодное с устройством асфальтобетонного покрытия Богородского муниципального округа км. 1+300-2+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1.01.S260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 140,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1.01.S260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 140,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162,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обла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 978,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реализацию проекта инициативного бюджетирования «Вам решать!» инициативного проекта «Ремонт участка автомобильной дороги Оранки - Ягодное с устройством асфальтобетонного покрытия Богородского муниципального округа км. 2+000-2+7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1.01.S260J</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 140,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1.01.S260J</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 140,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162,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обла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 978,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реализацию проекта инициативного бюджетирования «Вам решать!» инициативного проекта «Ремонт автомобильной дороги с асфальтобетонным покрытием по ул. Яблоневая и ул. Вишневая д. Оринкино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1.01.S260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 953,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1.01.S260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 953,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201,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обла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 751,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реализацию проекта инициативного бюджетирования «Вам решать!» инициативного проекта «Ремонт участка автомобильной дороги с асфальтобетонным покрытием Подъезд к д. Оринкино от а/д Подъезд к д. Сысоевка от а/д Северный подход к г. Богородск от поворота на НП-Оринки 2 до ул. Вишневая д. Оринкино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1.01.S260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 254,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1.01.S260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 254,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084,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обла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 169,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реализацию проекта инициативного бюджетирования «Вам решать!» инициативного проекта «Ремонт участка автомобильной дороги с асфальтобетонным покрытием Подъезд к д. Оринкино от а/д Подъезд к д. Сысоевка от а/д Северный подход к г. Богородск от поворота на ДПК Приозерный до поворота на НП-Оринки 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1.01.S260P</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 841,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1.01.S260P</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 841,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454,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обла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 386,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реализацию проекта инициативного бюджетирования «Вам решать!» инициативного проекта «Ремонт дороги от въезда с а/д Ряжск - Касимов - Муром - Н.Новгород до ул.Зеленая д.Банниково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1.01.S260Q</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 241,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241,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обла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1.01.S260Q</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 241,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Повышение безопасности дорожного движения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2.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 999,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693,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693,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Повышение уровня технического обеспечения мероприятий по безопасности дорожного движ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2.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 999,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693,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693,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Установка и содержание элементов обустройства автомобильных доро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2.02.44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 999,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693,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693,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2.02.44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 999,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693,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693,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Связь и информатик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05,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05,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05,1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05,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05,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05,1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Организация и совершенствование бюджетного процесса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1.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05,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05,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05,1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Организация исполнения бюджета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1.05.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05,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05,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05,1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ероприятия в области информационных технолог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7.1.05.45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05,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05,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05,1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7.1.05.45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05,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05,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05,1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327 190,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41 384,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41 384,6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20 966,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4 026,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4 026,2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Улучшение качества жизни и обеспечение безопасности жителей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6.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0 966,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4 026,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4 026,2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Развитие коммунальной инфраструктуры и благоустройство населенных пунктов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6.1.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0 966,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4 026,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4 026,2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Развитие коммунальной инфраструктуры населенных пунктов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6.1.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0 966,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4 026,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4 026,2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в области обращения с твердыми коммунальными отхо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6.1.01.43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 195,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 083,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 083,8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6.1.01.43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6 195,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 083,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 083,8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риобретение техники для выполнения работ в сфере ЖКХ и благоустрой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6.1.01.449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77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6.1.01.449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77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приобретение специализированной техники для переработки древесных отход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6.1.01.74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 08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6.1.01.74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 08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создание (обустройство) контейнерных площадо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6.1.01.S2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8 229,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8 26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8 26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6.1.01.S2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8 229,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8 26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8 26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48,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1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13,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обла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7 780,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7 847,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7 847,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приобретение контейнеров и (или) бункер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6.1.01.S28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 690,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 68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 682,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6.1.01.S28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 690,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 68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 682,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41,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34,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34,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обла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 548,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 548,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 548,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Благоустройств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284 040,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02 931,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02 931,6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Развитие агропромышленного комплекса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6.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8 405,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Устойчивое развитие сельских территорий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6.2.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8 405,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Строительство (реконструкция) в сельской местности объектов социальной и инженерной инфраструктуры, объектов сельскохозяйственного назнач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6.2.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8 405,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реализацию мероприятий по благоустройству сельских территор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6.2.01.S576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8 405,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6.2.01.S576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8 405,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 750,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обла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 654,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Формирование комфортной городской среды на территории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5.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0 188,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Благоустройство общественных пространст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5.1.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0 188,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егиональный проект «Формирование комфортной городской сред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5.1.F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0 188,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поддержку муниципальных программ формирования современной городской сред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5.1.F2.555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0 188,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5.1.F2.555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0 188,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 146,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обла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721,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7 320,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Улучшение качества жизни и обеспечение безопасности жителей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6.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55 446,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02 931,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02 931,6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Развитие коммунальной инфраструктуры и благоустройство населенных пунктов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6.1.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55 446,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02 931,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02 931,6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Благоустройство населенных пунктов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6.1.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55 446,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02 931,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02 931,6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6.1.02.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1 096,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5 930,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5 930,4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6.1.02.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0 52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5 353,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5 353,9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6.1.02.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76,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76,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76,4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ероприятия по организации освещения улиц территории посе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6.1.02.43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0 260,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7 884,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7 884,5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6.1.02.43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0 260,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7 884,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7 884,5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ероприятия по озеленению территории посе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6.1.02.43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 772,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 879,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 134,2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6.1.02.43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 772,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 879,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 134,2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ероприятия по ликвидации и предотвращении массового распространения сорного растения борщевик Сосновског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6.1.02.43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37,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2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2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6.1.02.43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37,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2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2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ероприятия по содержанию мест захорон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6.1.02.43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60,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099,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099,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6.1.02.43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60,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099,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099,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рочие мероприятия по благоустройству</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6.1.02.43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6.1.02.43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ероприятия по содержанию объектов культурного наслед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6.1.02.43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 130,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5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6.1.02.43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 130,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5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ероприятия по обустройству мест массового отдыха населения и общественных пространст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6.1.02.43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6 283,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 004,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 750,0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6.1.02.43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6 283,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 004,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 750,0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ероприятия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6.1.02.439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00,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291,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291,0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6.1.02.439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600,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291,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291,0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реализацию проектов инициативного бюджетир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6.1.02.439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869,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6.1.02.439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реализацию проекта инициативного бюджетирования «Организация уличного освещения на ул. Видное д. Шумилово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6.1.02.4394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9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6.1.02.4394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9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реализацию проекта инициативного бюджетирования «Организация уличного освещения от ул. Молодежная до ул. Строительная п. Окский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6.1.02.4394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71,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6.1.02.4394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71,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за счет средств гранта, предоставленного из областного бюджета, на награждение победителей смотра-конкурса на звание «Лучшее муниципальное образование Нижегородской области в сфере благоустройства и дорожной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6.1.02.74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6.1.02.74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6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реализацию проекта инициативного бюджетирования «Вам решать!» инициативного проекта «Обустройство детской игровой площадки в д. Пантелеево ул. Центральная, напротив д.44-46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6.1.02.S260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464,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6.1.02.S260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464,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81,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обла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982,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реализацию проекта инициативного бюджетирования «Вам решать!» инициативного проекта «Обустройство детско-спортивной площадки в д. Сокол, ул. Героя Самохвалова, д. 87 Богородского муниципального округ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6.1.02.S260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 645,8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6.1.02.S260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 645,8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140,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обла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 505,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обеспечение мероприятий по обустройству общественных пространств на территории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6.1.02.S26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27 357,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6.1.02.S26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27 357,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8 276,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обла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99 080,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реализацию мероприятий по обустройству и восстановлению памятных мест, посвященных Великой Отечественной войне 1941 - 1945 год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6.1.02.S26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7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6.1.02.S26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7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реализацию мероприятий в рамках проекта «Память покол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6.1.02.S26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 210,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 162,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 162,9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6.1.02.S26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 210,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 162,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 162,9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60,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12,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12,7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обла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 95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 95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 950,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содержание объектов благоустройства и общественных территор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6.1.02.S28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7 131,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7 131,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7 131,2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6.1.02.S28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7 131,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7 131,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7 131,2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426,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426,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426,2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обла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 70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 70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 70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проведение ремонта дворовых территорий в муниципальных образованиях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6.1.02.S2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1 073,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1 073,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1 073,2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6.1.02.S2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1 073,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1 073,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1 073,2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 214,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 214,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 214,6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за счет средств обла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8 858,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8 858,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8 858,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Другие вопросы в области жилищно-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22 183,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24 426,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24 426,6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Улучшение качества жизни и обеспечение безопасности жителей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6.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2 183,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4 426,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4 426,6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Развитие коммунальной инфраструктуры и благоустройство населенных пунктов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6.1.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0 546,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2 624,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2 624,0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Благоустройство населенных пунктов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6.1.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0 546,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2 624,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2 624,0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6.1.02.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0 546,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2 624,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2 624,0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6.1.02.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8 994,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9 472,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9 472,0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6.1.02.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305,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 885,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 885,2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6.1.02.0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45,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66,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66,7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Обеспечение реализации 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6.3.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1 637,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1 802,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1 802,6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Содержание аппарата 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6.3.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1 637,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1 802,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1 802,6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6.3.01.00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1 637,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1 802,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1 802,6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6.3.01.00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0 789,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0 69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0 690,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6.3.01.00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847,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112,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112,4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КОНТРОЛЬНО-СЧЕТНАЯ КОМИССИЯ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1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2 529,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2 473,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2 473,9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1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2 529,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2 473,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2 473,9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1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2 529,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2 473,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2 473,9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Непрограммные расход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99.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 529,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 473,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 473,9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Непрограммные направления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99.9.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 529,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 473,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 473,9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Содержание аппарата 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99.9.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 529,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 473,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 473,9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обеспечение функций руководителя контрольно-счетного орган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99.9.01.0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695,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557,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557,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99.9.01.0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695,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557,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557,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99.9.01.00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83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916,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916,4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99.9.01.00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743,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74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74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99.9.01.00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87,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74,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74,4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99.9.01.00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УПРАВЛЕНИЕ ЖИЛИЩНО-КОММУНАЛЬНОГО ХОЗЯЙСТВА И ЭКОЛОГИИ АДМИНИСТРАЦИИ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47 490,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8 379,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8 379,9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 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b/>
                <w:b/>
                <w:bCs/>
                <w:color w:val="000000"/>
                <w:sz w:val="20"/>
                <w:szCs w:val="20"/>
                <w:lang w:eastAsia="ru-RU"/>
              </w:rPr>
            </w:pPr>
            <w:r>
              <w:rPr>
                <w:b/>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b/>
                <w:b/>
                <w:bCs/>
                <w:color w:val="000000"/>
                <w:sz w:val="20"/>
                <w:szCs w:val="20"/>
                <w:lang w:eastAsia="ru-RU"/>
              </w:rPr>
            </w:pPr>
            <w:r>
              <w:rPr>
                <w:b/>
                <w:b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 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b/>
                <w:b/>
                <w:bCs/>
                <w:color w:val="000000"/>
                <w:sz w:val="20"/>
                <w:szCs w:val="20"/>
                <w:lang w:eastAsia="ru-RU"/>
              </w:rPr>
            </w:pPr>
            <w:r>
              <w:rPr>
                <w:b/>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b/>
                <w:b/>
                <w:bCs/>
                <w:color w:val="000000"/>
                <w:sz w:val="20"/>
                <w:szCs w:val="20"/>
                <w:lang w:eastAsia="ru-RU"/>
              </w:rPr>
            </w:pPr>
            <w:r>
              <w:rPr>
                <w:b/>
                <w:b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1.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Содержание муниципального имуще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1.04.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по охране и содержанию муниципального имущества (нежилого фонд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1.04.46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8.1.04.46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45 990,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8 379,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8 379,9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39 768,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2 864,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2 864,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579,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1.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579,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Содержание муниципального имуще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1.04.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579,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Субсидии на возмещение затрат, связанных с производством и (или) реализацией услуг тепло-, водоснабжения и водоотведения потребителям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1.04.498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4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8.1.04.498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4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держка муниципальных унитарных предприятий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8.1.04.498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129,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8.1.04.498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129,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П «Городская бан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129,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качественными услугами в сфере жилищно-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1.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8 189,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 864,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 864,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Развитие коммунальной инфраструктуры в Богородском муниципальном округе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1.1.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38 189,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 864,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 864,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Строительство, капитальный ремонт, ремонт и реконструкция объектов водоснабж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1.1.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8 996,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в области прочих мероприятий 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1.1.01.49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8 996,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1.1.01.49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color w:val="000000"/>
                <w:sz w:val="20"/>
                <w:szCs w:val="20"/>
                <w:lang w:eastAsia="ru-RU"/>
              </w:rPr>
              <w:t>8 996,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Предоставление субсидий организациям коммунального комплекс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1.1.05.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9 866,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 864,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 864,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погашение задолженности ресурсоснабжающих организаций за электроэнерг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1.1.05.439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6 002,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1.1.05.439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6 002,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Субсидии на возмещение части затрат юридическим лицам по предоставлению бытовых услуг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1.1.05.66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 864,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 864,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 864,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1.1.05.66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 864,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 864,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 864,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Субсидии муниципальным унитарным предприятиям жилищно-коммунального хозяйства на финансовое обеспечение затрат по капитальному ремонту, модернизации,реконструкции инженерных объектов,находящихся в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1.1.05.66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1.1.05.66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Предоставление субсидий на погашение задолженности ресурсоснабжающих организаций по заключенным мировым соглашениям и соглашениям о реструктуризац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1.1.06.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 529,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погашение задолженности ресурсоснабжающих организаций по заключенным мировым соглашениям и соглашениям о реструктуризац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1.1.06.74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2 529,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1.1.06.74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 529,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pPr>
            <w:r>
              <w:rPr>
                <w:color w:val="000000"/>
                <w:sz w:val="20"/>
                <w:szCs w:val="20"/>
                <w:lang w:eastAsia="ru-RU"/>
              </w:rPr>
              <w:t>Основное мероприятие «Развитие жилищно-коммунального хозяйства Богородского муниципального округа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1.1.07.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6 797,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в области прочих мероприятий 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1.1.07.49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6 797,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color w:val="000000"/>
                <w:sz w:val="20"/>
                <w:szCs w:val="20"/>
                <w:lang w:eastAsia="ru-RU"/>
              </w:rPr>
            </w:pPr>
            <w:r>
              <w:rPr>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1.1.07.49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6 797,53</w:t>
            </w:r>
          </w:p>
          <w:p>
            <w:pPr>
              <w:pStyle w:val="Normal"/>
              <w:suppressAutoHyphens w:val="false"/>
              <w:autoSpaceDE w:val="tru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jc w:val="center"/>
              <w:rPr>
                <w:iCs/>
                <w:color w:val="000000"/>
                <w:sz w:val="20"/>
                <w:szCs w:val="20"/>
                <w:lang w:eastAsia="ru-RU"/>
              </w:rPr>
            </w:pPr>
            <w:r>
              <w:rPr>
                <w:iCs/>
                <w:color w:val="000000"/>
                <w:sz w:val="20"/>
                <w:szCs w:val="20"/>
                <w:lang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Благоустройств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5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качественными услугами в сфере жилищно-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1.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Развитие коммунальной инфраструктуры в Богородском муниципальном округе Нижегород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1.1.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Ремонт и восстановление не централизованных источников водоснабж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1.1.04.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рочие мероприятия по благоустройству</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1.1.04.43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1.1.04.43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Другие вопросы в области жилищно-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5 222,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5 015,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5 015,5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качественными услугами в сфере жилищно-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1.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 222,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 015,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 015,5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Подпрограмма «Обеспечение реализации 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1.4.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 222,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 015,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 015,5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Основное мероприятие «Содержание аппарата 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1.4.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 222,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 015,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 015,5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11.4.01.00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 222,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 015,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sz w:val="20"/>
                <w:szCs w:val="20"/>
                <w:lang w:eastAsia="ru-RU"/>
              </w:rPr>
            </w:pPr>
            <w:r>
              <w:rPr>
                <w:color w:val="000000"/>
                <w:sz w:val="20"/>
                <w:szCs w:val="20"/>
                <w:lang w:eastAsia="ru-RU"/>
              </w:rPr>
              <w:t>5 015,5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1.4.01.00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iCs/>
                <w:color w:val="000000"/>
                <w:sz w:val="20"/>
                <w:szCs w:val="20"/>
                <w:lang w:eastAsia="ru-RU"/>
              </w:rPr>
            </w:pPr>
            <w:r>
              <w:rPr>
                <w:iCs/>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222,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 015,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iCs/>
                <w:color w:val="000000"/>
                <w:sz w:val="20"/>
                <w:szCs w:val="20"/>
                <w:lang w:eastAsia="ru-RU"/>
              </w:rPr>
            </w:pPr>
            <w:r>
              <w:rPr>
                <w:iCs/>
                <w:color w:val="000000"/>
                <w:sz w:val="20"/>
                <w:szCs w:val="20"/>
                <w:lang w:eastAsia="ru-RU"/>
              </w:rPr>
              <w:t>5 015,5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Всег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rPr>
                <w:b/>
                <w:b/>
                <w:bCs/>
                <w:color w:val="000000"/>
                <w:sz w:val="20"/>
                <w:szCs w:val="20"/>
                <w:lang w:eastAsia="ru-RU"/>
              </w:rPr>
            </w:pPr>
            <w:r>
              <w:rPr>
                <w:b/>
                <w:b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3 688 185,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2 664 775,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sz w:val="20"/>
                <w:szCs w:val="20"/>
                <w:lang w:eastAsia="ru-RU"/>
              </w:rPr>
            </w:pPr>
            <w:r>
              <w:rPr>
                <w:b/>
                <w:bCs/>
                <w:color w:val="000000"/>
                <w:sz w:val="20"/>
                <w:szCs w:val="20"/>
                <w:lang w:eastAsia="ru-RU"/>
              </w:rPr>
              <w:t>2 626 586,47</w:t>
            </w:r>
          </w:p>
        </w:tc>
      </w:tr>
    </w:tbl>
    <w:p>
      <w:pPr>
        <w:pStyle w:val="Normal"/>
        <w:tabs>
          <w:tab w:val="clear" w:pos="708"/>
          <w:tab w:val="left" w:pos="568" w:leader="none"/>
        </w:tabs>
        <w:jc w:val="center"/>
        <w:rPr/>
      </w:pPr>
      <w:r>
        <w:rPr>
          <w:bCs/>
        </w:rPr>
        <w:t>_______________________»;</w:t>
      </w:r>
    </w:p>
    <w:p>
      <w:pPr>
        <w:pStyle w:val="ConsNormal"/>
        <w:ind w:left="1135"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left="1135" w:hanging="0"/>
        <w:jc w:val="both"/>
        <w:rPr/>
      </w:pPr>
      <w:r>
        <w:rPr>
          <w:rFonts w:cs="Times New Roman" w:ascii="Times New Roman" w:hAnsi="Times New Roman"/>
          <w:bCs/>
          <w:sz w:val="24"/>
          <w:szCs w:val="24"/>
        </w:rPr>
        <w:t>1.10) приложение 6 изложить в следующей редакции:</w:t>
      </w:r>
    </w:p>
    <w:p>
      <w:pPr>
        <w:pStyle w:val="Normal"/>
        <w:tabs>
          <w:tab w:val="clear" w:pos="708"/>
          <w:tab w:val="left" w:pos="568" w:leader="none"/>
        </w:tabs>
        <w:ind w:firstLine="5580"/>
        <w:jc w:val="center"/>
        <w:rPr>
          <w:rFonts w:ascii="Times New Roman" w:hAnsi="Times New Roman" w:eastAsia="Lucida Sans Unicode" w:cs="Times New Roman"/>
          <w:bCs/>
          <w:kern w:val="2"/>
          <w:sz w:val="24"/>
          <w:szCs w:val="24"/>
        </w:rPr>
      </w:pPr>
      <w:r>
        <w:rPr>
          <w:rFonts w:eastAsia="Lucida Sans Unicode" w:cs="Times New Roman"/>
          <w:bCs/>
          <w:kern w:val="2"/>
          <w:sz w:val="24"/>
          <w:szCs w:val="24"/>
        </w:rPr>
      </w:r>
    </w:p>
    <w:p>
      <w:pPr>
        <w:pStyle w:val="Normal"/>
        <w:tabs>
          <w:tab w:val="clear" w:pos="708"/>
          <w:tab w:val="left" w:pos="568" w:leader="none"/>
        </w:tabs>
        <w:ind w:firstLine="5580"/>
        <w:jc w:val="center"/>
        <w:rPr/>
      </w:pPr>
      <w:r>
        <w:rPr>
          <w:rFonts w:eastAsia="Lucida Sans Unicode"/>
          <w:kern w:val="2"/>
        </w:rPr>
        <w:t>«ПРИЛОЖЕНИЕ 6</w:t>
      </w:r>
    </w:p>
    <w:p>
      <w:pPr>
        <w:pStyle w:val="Normal"/>
        <w:tabs>
          <w:tab w:val="clear" w:pos="708"/>
          <w:tab w:val="left" w:pos="568" w:leader="none"/>
        </w:tabs>
        <w:ind w:firstLine="5580"/>
        <w:jc w:val="center"/>
        <w:rPr>
          <w:rFonts w:eastAsia="Lucida Sans Unicode"/>
          <w:kern w:val="2"/>
        </w:rPr>
      </w:pPr>
      <w:r>
        <w:rPr>
          <w:rFonts w:eastAsia="Lucida Sans Unicode"/>
          <w:kern w:val="2"/>
        </w:rPr>
        <w:t>к решению Совета депутатов</w:t>
      </w:r>
    </w:p>
    <w:p>
      <w:pPr>
        <w:pStyle w:val="Normal"/>
        <w:tabs>
          <w:tab w:val="clear" w:pos="708"/>
          <w:tab w:val="left" w:pos="568" w:leader="none"/>
        </w:tabs>
        <w:ind w:firstLine="5580"/>
        <w:jc w:val="center"/>
        <w:rPr>
          <w:rFonts w:eastAsia="Lucida Sans Unicode"/>
          <w:kern w:val="2"/>
        </w:rPr>
      </w:pPr>
      <w:r>
        <w:rPr>
          <w:rFonts w:eastAsia="Lucida Sans Unicode"/>
          <w:kern w:val="2"/>
        </w:rPr>
        <w:t>Богородского муниципального</w:t>
      </w:r>
    </w:p>
    <w:p>
      <w:pPr>
        <w:pStyle w:val="Normal"/>
        <w:tabs>
          <w:tab w:val="clear" w:pos="708"/>
          <w:tab w:val="left" w:pos="568" w:leader="none"/>
        </w:tabs>
        <w:ind w:firstLine="5580"/>
        <w:jc w:val="center"/>
        <w:rPr>
          <w:rFonts w:eastAsia="Lucida Sans Unicode"/>
          <w:kern w:val="2"/>
        </w:rPr>
      </w:pPr>
      <w:r>
        <w:rPr>
          <w:rFonts w:eastAsia="Lucida Sans Unicode"/>
          <w:kern w:val="2"/>
        </w:rPr>
        <w:t>округа Нижегородской области</w:t>
      </w:r>
    </w:p>
    <w:p>
      <w:pPr>
        <w:pStyle w:val="Normal"/>
        <w:tabs>
          <w:tab w:val="clear" w:pos="708"/>
          <w:tab w:val="left" w:pos="568" w:leader="none"/>
        </w:tabs>
        <w:ind w:firstLine="5580"/>
        <w:jc w:val="center"/>
        <w:rPr>
          <w:rFonts w:eastAsia="Lucida Sans Unicode"/>
          <w:kern w:val="2"/>
        </w:rPr>
      </w:pPr>
      <w:r>
        <w:rPr>
          <w:rFonts w:eastAsia="Lucida Sans Unicode"/>
          <w:kern w:val="2"/>
        </w:rPr>
        <w:t>от 25.12.2023 № 199</w:t>
      </w:r>
    </w:p>
    <w:p>
      <w:pPr>
        <w:pStyle w:val="Normal"/>
        <w:tabs>
          <w:tab w:val="clear" w:pos="708"/>
          <w:tab w:val="left" w:pos="568" w:leader="none"/>
        </w:tabs>
        <w:ind w:firstLine="5580"/>
        <w:jc w:val="center"/>
        <w:rPr>
          <w:rFonts w:eastAsia="Lucida Sans Unicode"/>
          <w:kern w:val="2"/>
        </w:rPr>
      </w:pPr>
      <w:r>
        <w:rPr>
          <w:rFonts w:eastAsia="Lucida Sans Unicode"/>
          <w:kern w:val="2"/>
        </w:rPr>
      </w:r>
    </w:p>
    <w:p>
      <w:pPr>
        <w:pStyle w:val="Normal"/>
        <w:jc w:val="center"/>
        <w:rPr/>
      </w:pPr>
      <w:r>
        <w:rPr>
          <w:b/>
        </w:rPr>
        <w:t>Распределение бюджетных ассигнований по разделам, подразделам классификации расходов бюджета на 2024 год и на плановый период 2025 и 2026 годов</w:t>
      </w:r>
    </w:p>
    <w:p>
      <w:pPr>
        <w:pStyle w:val="Normal"/>
        <w:jc w:val="right"/>
        <w:rPr/>
      </w:pPr>
      <w:r>
        <w:rPr/>
        <w:t>(тыс. руб.)</w:t>
      </w:r>
    </w:p>
    <w:tbl>
      <w:tblPr>
        <w:tblW w:w="9511" w:type="dxa"/>
        <w:jc w:val="left"/>
        <w:tblInd w:w="-18" w:type="dxa"/>
        <w:tblLayout w:type="fixed"/>
        <w:tblCellMar>
          <w:top w:w="0" w:type="dxa"/>
          <w:left w:w="28" w:type="dxa"/>
          <w:bottom w:w="0" w:type="dxa"/>
          <w:right w:w="28" w:type="dxa"/>
        </w:tblCellMar>
      </w:tblPr>
      <w:tblGrid>
        <w:gridCol w:w="4975"/>
        <w:gridCol w:w="850"/>
        <w:gridCol w:w="709"/>
        <w:gridCol w:w="992"/>
        <w:gridCol w:w="992"/>
        <w:gridCol w:w="993"/>
      </w:tblGrid>
      <w:tr>
        <w:trPr>
          <w:trHeight w:val="23" w:hRule="atLeast"/>
        </w:trPr>
        <w:tc>
          <w:tcPr>
            <w:tcW w:w="4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Наимен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b/>
                <w:bCs/>
                <w:sz w:val="20"/>
                <w:szCs w:val="20"/>
              </w:rPr>
              <w:t>Код бюджетной</w:t>
            </w:r>
          </w:p>
          <w:p>
            <w:pPr>
              <w:pStyle w:val="Normal"/>
              <w:autoSpaceDE w:val="true"/>
              <w:jc w:val="center"/>
              <w:rPr>
                <w:sz w:val="20"/>
                <w:szCs w:val="20"/>
              </w:rPr>
            </w:pPr>
            <w:r>
              <w:rPr>
                <w:b/>
                <w:bCs/>
                <w:sz w:val="20"/>
                <w:szCs w:val="20"/>
              </w:rPr>
              <w:t>классифик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024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025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6</w:t>
            </w:r>
          </w:p>
          <w:p>
            <w:pPr>
              <w:pStyle w:val="Normal"/>
              <w:jc w:val="center"/>
              <w:rPr>
                <w:sz w:val="20"/>
                <w:szCs w:val="20"/>
              </w:rPr>
            </w:pPr>
            <w:r>
              <w:rPr>
                <w:b/>
                <w:bCs/>
                <w:sz w:val="20"/>
                <w:szCs w:val="20"/>
              </w:rPr>
              <w:t>год</w:t>
            </w:r>
          </w:p>
        </w:tc>
      </w:tr>
      <w:tr>
        <w:trPr>
          <w:trHeight w:val="23" w:hRule="atLeast"/>
        </w:trPr>
        <w:tc>
          <w:tcPr>
            <w:tcW w:w="4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b/>
                <w:bCs/>
                <w:sz w:val="20"/>
                <w:szCs w:val="20"/>
              </w:rPr>
              <w:t>Разд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b/>
                <w:bCs/>
                <w:sz w:val="20"/>
                <w:szCs w:val="20"/>
              </w:rPr>
              <w:t>Подразде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rPr>
            </w:pPr>
            <w:r>
              <w:rPr>
                <w:b/>
                <w:bCs/>
                <w:sz w:val="20"/>
                <w:szCs w:val="20"/>
              </w:rPr>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3 94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7 328,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4 601,46</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3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76,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76,74</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6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35,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35,72</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 36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 817,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 793,68</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дебная систе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2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11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872,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872,78</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роведения выборов и референду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44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069,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206,05</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 31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338,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338,29</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78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95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130,0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8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5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30,0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9 99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 450,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 450,82</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99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450,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450,82</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50 69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4 720,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6 801,46</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экономически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7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32,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32,09</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льское хозяйство и рыболов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 35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 80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 669,2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 74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 658,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 875,85</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вязь и инфор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6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54,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54,22</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36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47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470,1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91 62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7 128,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5 992,39</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97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 701,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65,71</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 69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997,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997,4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 04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 43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 431,67</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906,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997,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997,61</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ХРАНА ОКРУЖАЮЩЕЙ СРЕ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бор, удаление отходов и очистка сточных в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888 94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619 627,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620 269,25</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школьное 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3 20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7 886,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7 886,45</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е 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23 32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 186,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2 886,51</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полнительное образование д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 44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799,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799,1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4</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лодежная поли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9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 86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249,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 191,65</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3 24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0 148,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0 163,95</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 477,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 267,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 283,06</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культуры, кинематограф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76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880,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880,89</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1 19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7 64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 401,2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4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4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44,08</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82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5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50,75</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 70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 79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 552,2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социальной поли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1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54,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54,17</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7 77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1 868,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1 868,25</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12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267,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267,63</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ссовый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 63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194,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194,19</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2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06,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06,43</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РЕДСТВА МАССОВОЙ 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47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907,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907,69</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левидение и радиовещ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5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87,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87,82</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иодическая печать и изд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1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19,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19,87</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688 18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664 775,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626 586,47</w:t>
            </w:r>
          </w:p>
        </w:tc>
      </w:tr>
    </w:tbl>
    <w:p>
      <w:pPr>
        <w:pStyle w:val="Normal"/>
        <w:tabs>
          <w:tab w:val="clear" w:pos="708"/>
          <w:tab w:val="left" w:pos="568" w:leader="none"/>
        </w:tabs>
        <w:jc w:val="center"/>
        <w:rPr/>
      </w:pPr>
      <w:r>
        <w:rPr/>
        <w:t>____________________»;</w:t>
      </w:r>
    </w:p>
    <w:p>
      <w:pPr>
        <w:pStyle w:val="Normal"/>
        <w:tabs>
          <w:tab w:val="clear" w:pos="708"/>
          <w:tab w:val="left" w:pos="568" w:leader="none"/>
        </w:tabs>
        <w:jc w:val="center"/>
        <w:rPr/>
      </w:pPr>
      <w:r>
        <w:rPr/>
      </w:r>
    </w:p>
    <w:p>
      <w:pPr>
        <w:pStyle w:val="Normal"/>
        <w:ind w:firstLine="708"/>
        <w:rPr/>
      </w:pPr>
      <w:r>
        <w:rPr>
          <w:bCs/>
        </w:rPr>
        <w:t>1.11) приложение 7 изложить в следующей редакции:</w:t>
      </w:r>
    </w:p>
    <w:p>
      <w:pPr>
        <w:pStyle w:val="Normal"/>
        <w:tabs>
          <w:tab w:val="clear" w:pos="708"/>
          <w:tab w:val="left" w:pos="568" w:leader="none"/>
        </w:tabs>
        <w:ind w:firstLine="5580"/>
        <w:jc w:val="center"/>
        <w:rPr/>
      </w:pPr>
      <w:r>
        <w:rPr>
          <w:bCs/>
        </w:rPr>
        <w:t>«</w:t>
      </w:r>
      <w:r>
        <w:rPr>
          <w:rFonts w:eastAsia="Lucida Sans Unicode"/>
          <w:kern w:val="2"/>
        </w:rPr>
        <w:t>ПРИЛОЖЕНИЕ 7</w:t>
      </w:r>
    </w:p>
    <w:p>
      <w:pPr>
        <w:pStyle w:val="Normal"/>
        <w:tabs>
          <w:tab w:val="clear" w:pos="708"/>
          <w:tab w:val="left" w:pos="568" w:leader="none"/>
        </w:tabs>
        <w:ind w:firstLine="5580"/>
        <w:jc w:val="center"/>
        <w:rPr>
          <w:rFonts w:eastAsia="Lucida Sans Unicode"/>
          <w:kern w:val="2"/>
        </w:rPr>
      </w:pPr>
      <w:r>
        <w:rPr>
          <w:rFonts w:eastAsia="Lucida Sans Unicode"/>
          <w:kern w:val="2"/>
        </w:rPr>
      </w:r>
    </w:p>
    <w:p>
      <w:pPr>
        <w:pStyle w:val="Normal"/>
        <w:tabs>
          <w:tab w:val="clear" w:pos="708"/>
          <w:tab w:val="left" w:pos="568" w:leader="none"/>
        </w:tabs>
        <w:ind w:firstLine="5580"/>
        <w:jc w:val="center"/>
        <w:rPr>
          <w:rFonts w:eastAsia="Lucida Sans Unicode"/>
          <w:kern w:val="2"/>
        </w:rPr>
      </w:pPr>
      <w:r>
        <w:rPr>
          <w:rFonts w:eastAsia="Lucida Sans Unicode"/>
          <w:kern w:val="2"/>
        </w:rPr>
        <w:t>к Решению Совета депутатов</w:t>
      </w:r>
    </w:p>
    <w:p>
      <w:pPr>
        <w:pStyle w:val="Normal"/>
        <w:tabs>
          <w:tab w:val="clear" w:pos="708"/>
          <w:tab w:val="left" w:pos="568" w:leader="none"/>
        </w:tabs>
        <w:ind w:firstLine="5580"/>
        <w:jc w:val="center"/>
        <w:rPr>
          <w:rFonts w:eastAsia="Lucida Sans Unicode"/>
          <w:kern w:val="2"/>
        </w:rPr>
      </w:pPr>
      <w:r>
        <w:rPr>
          <w:rFonts w:eastAsia="Lucida Sans Unicode"/>
          <w:kern w:val="2"/>
        </w:rPr>
        <w:t>Богородского муниципального</w:t>
      </w:r>
    </w:p>
    <w:p>
      <w:pPr>
        <w:pStyle w:val="Normal"/>
        <w:tabs>
          <w:tab w:val="clear" w:pos="708"/>
          <w:tab w:val="left" w:pos="568" w:leader="none"/>
        </w:tabs>
        <w:ind w:firstLine="5580"/>
        <w:jc w:val="center"/>
        <w:rPr>
          <w:rFonts w:eastAsia="Lucida Sans Unicode"/>
          <w:kern w:val="2"/>
        </w:rPr>
      </w:pPr>
      <w:r>
        <w:rPr>
          <w:rFonts w:eastAsia="Lucida Sans Unicode"/>
          <w:kern w:val="2"/>
        </w:rPr>
        <w:t>округа Нижегородской области</w:t>
      </w:r>
    </w:p>
    <w:p>
      <w:pPr>
        <w:pStyle w:val="Normal"/>
        <w:tabs>
          <w:tab w:val="clear" w:pos="708"/>
          <w:tab w:val="left" w:pos="568" w:leader="none"/>
        </w:tabs>
        <w:ind w:firstLine="5580"/>
        <w:jc w:val="center"/>
        <w:rPr>
          <w:rFonts w:eastAsia="Lucida Sans Unicode"/>
          <w:kern w:val="2"/>
        </w:rPr>
      </w:pPr>
      <w:r>
        <w:rPr>
          <w:rFonts w:eastAsia="Lucida Sans Unicode"/>
          <w:kern w:val="2"/>
        </w:rPr>
        <w:t>от 25 декабря 2023 г. № 199</w:t>
      </w:r>
    </w:p>
    <w:p>
      <w:pPr>
        <w:pStyle w:val="Normal"/>
        <w:jc w:val="center"/>
        <w:rPr>
          <w:rFonts w:eastAsia="Lucida Sans Unicode"/>
          <w:b/>
          <w:b/>
          <w:kern w:val="2"/>
          <w:sz w:val="28"/>
          <w:szCs w:val="28"/>
        </w:rPr>
      </w:pPr>
      <w:r>
        <w:rPr>
          <w:rFonts w:eastAsia="Lucida Sans Unicode"/>
          <w:b/>
          <w:kern w:val="2"/>
          <w:sz w:val="28"/>
          <w:szCs w:val="28"/>
        </w:rPr>
      </w:r>
    </w:p>
    <w:p>
      <w:pPr>
        <w:pStyle w:val="Normal"/>
        <w:jc w:val="center"/>
        <w:rPr>
          <w:b/>
          <w:b/>
        </w:rPr>
      </w:pPr>
      <w:r>
        <w:rPr>
          <w:b/>
        </w:rPr>
        <w:t>Перечень публичных нормативных обязательств, подлежащих исполнению за счет средств бюджета на 2024 год и на плановый период 2025 и 2026 годов</w:t>
      </w:r>
    </w:p>
    <w:p>
      <w:pPr>
        <w:pStyle w:val="Normal"/>
        <w:jc w:val="right"/>
        <w:rPr/>
      </w:pPr>
      <w:r>
        <w:rPr/>
        <w:t>(тыс. руб.)</w:t>
      </w:r>
    </w:p>
    <w:tbl>
      <w:tblPr>
        <w:tblW w:w="4950" w:type="pct"/>
        <w:jc w:val="left"/>
        <w:tblInd w:w="-5" w:type="dxa"/>
        <w:tblLayout w:type="fixed"/>
        <w:tblCellMar>
          <w:top w:w="0" w:type="dxa"/>
          <w:left w:w="28" w:type="dxa"/>
          <w:bottom w:w="0" w:type="dxa"/>
          <w:right w:w="28" w:type="dxa"/>
        </w:tblCellMar>
      </w:tblPr>
      <w:tblGrid>
        <w:gridCol w:w="422"/>
        <w:gridCol w:w="3085"/>
        <w:gridCol w:w="3648"/>
        <w:gridCol w:w="841"/>
        <w:gridCol w:w="702"/>
        <w:gridCol w:w="703"/>
      </w:tblGrid>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p>
            <w:pPr>
              <w:pStyle w:val="Normal"/>
              <w:jc w:val="center"/>
              <w:rPr>
                <w:b/>
                <w:b/>
                <w:sz w:val="22"/>
                <w:szCs w:val="22"/>
              </w:rPr>
            </w:pPr>
            <w:r>
              <w:rPr>
                <w:b/>
                <w:sz w:val="22"/>
                <w:szCs w:val="22"/>
              </w:rPr>
              <w:t>п/п</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ормативный правовой акт Богородского муниципального округа Нижегородской област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ьготы и социальные выплаты, устанавливаемые нормативными правовыми актам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 год</w:t>
            </w:r>
          </w:p>
        </w:tc>
      </w:tr>
      <w:tr>
        <w:trPr>
          <w:trHeight w:val="23"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шение Совета депутатов Богородского муниципального округа Нижегородской области от 30.08.2022 №102 «Об утверждении порядка предоставления ежемесячной выплаты семьям, имеющим пятерых и более детей на территории Богородского муниципального округа Нижегородской област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Ежемесячная выплат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00</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6,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6,00</w:t>
            </w:r>
          </w:p>
        </w:tc>
      </w:tr>
      <w:tr>
        <w:trPr>
          <w:trHeight w:val="23"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шение Совета депутатов Богородского муниципального округа Нижегородской области от 24.06.2021 № 115 «Об утверждении Порядка присвоения почетного звания «Почетный гражданин Богородского муниципального округа Нижегородской области» (С учетом изменений внесенных Решением Совета депутатов Богородского муниципального округа Нижегородской области от 27.04.2023 №59,от 28.03.2024 №2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Ежемесячное пособи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Ежегодная выплата на санаторно-курортное лечени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Ежегодная компенсация за проезд в автомобильном транспорт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Ежегодная денежная выплата к Дню город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4,7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0</w:t>
            </w:r>
          </w:p>
        </w:tc>
      </w:tr>
      <w:tr>
        <w:trPr>
          <w:trHeight w:val="23"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шение Земского собрания Богородского района Нижегородской области от 28.08.2009 № 82 «Об утверждении Положения о присвоении звания «Почетный гражданин Богородского района Нижегородской области», состава комиссии по присвоению звания «Почетный гражданин Богородского района Нижегородской области» (С учетом изменений, внесенных Решениями Земского собрания Богородского муниципального района Нижегородской области 03.12.2009 № 157, от 26.06.2012 № 78, от 14.12.2012 № 155, от 18.06.2014 № 48, от 18.02.2016 № 20, от27.04.2017 № 55, от 22.06.2017 №59, от 14.05.2020 №54,от 28.03.2024 №2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Ежемесячное пособи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Ежегодная выплата на санаторно-курортное лечени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Ежегодная компенсация за проезд в автомобильном транспорт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Ежегодная денежная выплата к Дню город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
                <w:sz w:val="22"/>
                <w:szCs w:val="22"/>
              </w:rPr>
              <w:t>615,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9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95,00</w:t>
            </w:r>
          </w:p>
        </w:tc>
      </w:tr>
      <w:tr>
        <w:trPr>
          <w:trHeight w:val="23"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шение Земского собрания Богородского муниципального района Нижегородской области от 20.02.2014 № 14 «Об утверждении Положения о ежемесячной выплате неработающим пенсионерам, удостоенным за высокие показатели в труде указами Президента Российской Федерации звания «Заслуженный работник» (С учетом изменений, внесенных Решением Земского собрания Богородского муниципального района Нижегородской области от 28.12.2017 №153)</w:t>
            </w:r>
          </w:p>
          <w:p>
            <w:pPr>
              <w:pStyle w:val="Normal"/>
              <w:jc w:val="center"/>
              <w:rPr/>
            </w:pPr>
            <w:r>
              <w:rPr>
                <w:sz w:val="22"/>
                <w:szCs w:val="22"/>
              </w:rPr>
              <w:t>Решение Совета депутатов Богородского муниципального округа Нижегородской области от 30.08.2022 №103 «Об утверждении Положения о ежемесячной выплате неработающим пенсионерам, удостоенных за высокие показатели в труде указами Президента Российской Федерации звания «Заслуженный работни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Ежемесячная выплат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0</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8,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8,00</w:t>
            </w:r>
          </w:p>
        </w:tc>
      </w:tr>
      <w:tr>
        <w:trPr>
          <w:trHeight w:val="794"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шение городской Думы г. Богородск Богородского района Нижегородской области от 03.06.2008 № 34 «Об утверждении Положения о присвоении звания «Почетный гражданин города Богородска» (С учетом изменений, внесенных Решениями городской Думы г. Богородск Богородского района Нижегородской области от 07.07.2009 №44, от 14.12.2012 №68, от 22.06.2015 №23, от 15.03.2016 №6,</w:t>
            </w:r>
          </w:p>
          <w:p>
            <w:pPr>
              <w:pStyle w:val="Normal"/>
              <w:jc w:val="center"/>
              <w:rPr>
                <w:sz w:val="22"/>
                <w:szCs w:val="22"/>
              </w:rPr>
            </w:pPr>
            <w:r>
              <w:rPr>
                <w:sz w:val="22"/>
                <w:szCs w:val="22"/>
              </w:rPr>
              <w:t>Решением Совета депутатов Богородского мунициципальногоокруга Нижегородской области от 28.03.2024 №2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Ежемесячное пособи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 w:val="22"/>
                <w:szCs w:val="22"/>
              </w:rPr>
              <w:t>48,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r>
      <w:tr>
        <w:trPr>
          <w:trHeight w:val="79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Ежегодная единовременная денежная выплата ко Дню город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79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Ежегодная выплата на санаторно-курортное лечени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79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 Ежегодная компенсация за проезд в автомобильном транспорт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
                <w:sz w:val="22"/>
                <w:szCs w:val="22"/>
              </w:rPr>
              <w:t>6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50</w:t>
            </w:r>
          </w:p>
        </w:tc>
      </w:tr>
      <w:tr>
        <w:trPr>
          <w:trHeight w:val="23"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color w:val="000000"/>
                <w:sz w:val="22"/>
                <w:szCs w:val="22"/>
              </w:rPr>
              <w:t>6.</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Решение Совета депутатов Богородского муниципального округа Нижегородской области от 27.04.2023 №44 «О мерах социальной поддержки отдельных категорий граждан проживающих на территории Богородского муниципального округа Нижегородской област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1. Единовременная социальная помощь малоимущим семьям или малоимущим одиноко проживающим гражданам, а также гражданам, оказавшимся в трудной жизненной ситуаци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Материальная помощь гражданам, находящимся в трудной жизненной ситуации, в целях софинансирования расходов на восстановление и ремонт жилья, а также строительство пристроя к жилому до</w:t>
            </w:r>
            <w:bookmarkStart w:id="0" w:name="_GoBack"/>
            <w:bookmarkEnd w:id="0"/>
            <w:r>
              <w:rPr>
                <w:sz w:val="22"/>
                <w:szCs w:val="22"/>
              </w:rPr>
              <w:t>м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 xml:space="preserve">1.3. Материальная помощь </w:t>
            </w:r>
            <w:r>
              <w:rPr>
                <w:rFonts w:eastAsia="Calibri"/>
                <w:color w:val="000000"/>
                <w:sz w:val="22"/>
                <w:szCs w:val="22"/>
                <w:lang w:eastAsia="en-US"/>
              </w:rPr>
              <w:t>инвалидам и ветеранам Великой Отечественной войны 1941-1945 годов, не имеющим права на обеспечение жильем по основаниям, установленным Федеральным законом от 12 января 1995 года N 5-ФЗ «О ветеранах», в целях софинансирования расходов на проведение капитального ремонта жилого помещени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w:t>
            </w:r>
          </w:p>
        </w:tc>
      </w:tr>
      <w:tr>
        <w:trPr>
          <w:trHeight w:val="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Все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b/>
                <w:sz w:val="22"/>
                <w:szCs w:val="22"/>
              </w:rPr>
              <w:t>72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b/>
                <w:sz w:val="22"/>
                <w:szCs w:val="22"/>
              </w:rPr>
              <w:t>52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b/>
                <w:sz w:val="22"/>
                <w:szCs w:val="22"/>
              </w:rPr>
              <w:t>520,00</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b/>
                <w:sz w:val="18"/>
                <w:szCs w:val="18"/>
              </w:rPr>
              <w:t>1 908,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lang w:val="en-US"/>
              </w:rPr>
              <w:t>1 </w:t>
            </w:r>
            <w:r>
              <w:rPr>
                <w:b/>
                <w:sz w:val="18"/>
                <w:szCs w:val="18"/>
              </w:rPr>
              <w:t>520,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1 520,50</w:t>
            </w:r>
          </w:p>
        </w:tc>
      </w:tr>
    </w:tbl>
    <w:p>
      <w:pPr>
        <w:pStyle w:val="Normal"/>
        <w:tabs>
          <w:tab w:val="clear" w:pos="708"/>
          <w:tab w:val="left" w:pos="568" w:leader="none"/>
        </w:tabs>
        <w:jc w:val="center"/>
        <w:rPr>
          <w:rFonts w:eastAsia="Lucida Sans Unicode"/>
          <w:kern w:val="2"/>
        </w:rPr>
      </w:pPr>
      <w:r>
        <w:rPr>
          <w:rFonts w:eastAsia="Lucida Sans Unicode"/>
          <w:kern w:val="2"/>
        </w:rPr>
        <w:t>_____________________________».</w:t>
      </w:r>
    </w:p>
    <w:p>
      <w:pPr>
        <w:pStyle w:val="Normal"/>
        <w:ind w:firstLine="708"/>
        <w:rPr>
          <w:rFonts w:eastAsia="Lucida Sans Unicode"/>
          <w:kern w:val="2"/>
          <w:sz w:val="28"/>
          <w:szCs w:val="28"/>
        </w:rPr>
      </w:pPr>
      <w:r>
        <w:rPr>
          <w:rFonts w:eastAsia="Lucida Sans Unicode"/>
          <w:kern w:val="2"/>
          <w:sz w:val="28"/>
          <w:szCs w:val="28"/>
        </w:rPr>
      </w:r>
    </w:p>
    <w:p>
      <w:pPr>
        <w:pStyle w:val="Normal"/>
        <w:ind w:firstLine="709"/>
        <w:jc w:val="both"/>
        <w:rPr/>
      </w:pPr>
      <w:r>
        <w:rPr>
          <w:sz w:val="28"/>
          <w:szCs w:val="28"/>
        </w:rPr>
        <w:t>2. Опубликовать настоящее решение в сетевом издании «Богородская газ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Председатель Совета депутатов                                                        И.В.Санат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68" w:leader="none"/>
        </w:tabs>
        <w:jc w:val="both"/>
        <w:rPr>
          <w:sz w:val="28"/>
          <w:szCs w:val="28"/>
        </w:rPr>
      </w:pPr>
      <w:r>
        <w:rPr>
          <w:sz w:val="28"/>
          <w:szCs w:val="28"/>
        </w:rPr>
        <w:t xml:space="preserve">Временно исполняющий полномочия </w:t>
      </w:r>
    </w:p>
    <w:p>
      <w:pPr>
        <w:pStyle w:val="Normal"/>
        <w:tabs>
          <w:tab w:val="clear" w:pos="708"/>
          <w:tab w:val="left" w:pos="568" w:leader="none"/>
        </w:tabs>
        <w:jc w:val="both"/>
        <w:rPr>
          <w:sz w:val="28"/>
          <w:szCs w:val="28"/>
        </w:rPr>
      </w:pPr>
      <w:r>
        <w:rPr>
          <w:sz w:val="28"/>
          <w:szCs w:val="28"/>
        </w:rPr>
        <w:t>главы местного самоуправления                                                        М.П.Клинков</w:t>
      </w:r>
    </w:p>
    <w:p>
      <w:pPr>
        <w:pStyle w:val="Normal"/>
        <w:tabs>
          <w:tab w:val="clear" w:pos="708"/>
          <w:tab w:val="left" w:pos="568" w:leader="none"/>
        </w:tabs>
        <w:jc w:val="both"/>
        <w:rPr>
          <w:sz w:val="28"/>
          <w:szCs w:val="28"/>
        </w:rPr>
      </w:pPr>
      <w:r>
        <w:rPr>
          <w:sz w:val="28"/>
          <w:szCs w:val="28"/>
        </w:rPr>
      </w:r>
    </w:p>
    <w:p>
      <w:pPr>
        <w:pStyle w:val="Normal"/>
        <w:tabs>
          <w:tab w:val="clear" w:pos="708"/>
          <w:tab w:val="left" w:pos="568" w:leader="none"/>
        </w:tabs>
        <w:jc w:val="both"/>
        <w:rPr>
          <w:sz w:val="28"/>
          <w:szCs w:val="28"/>
        </w:rPr>
      </w:pPr>
      <w:r>
        <w:rPr>
          <w:sz w:val="28"/>
          <w:szCs w:val="28"/>
        </w:rPr>
      </w:r>
    </w:p>
    <w:p>
      <w:pPr>
        <w:pStyle w:val="Normal"/>
        <w:tabs>
          <w:tab w:val="clear" w:pos="708"/>
          <w:tab w:val="left" w:pos="568" w:leader="none"/>
        </w:tabs>
        <w:jc w:val="both"/>
        <w:rPr>
          <w:sz w:val="28"/>
          <w:szCs w:val="28"/>
        </w:rPr>
      </w:pPr>
      <w:r>
        <w:rPr>
          <w:sz w:val="28"/>
          <w:szCs w:val="28"/>
        </w:rPr>
      </w:r>
    </w:p>
    <w:p>
      <w:pPr>
        <w:pStyle w:val="Normal"/>
        <w:tabs>
          <w:tab w:val="clear" w:pos="708"/>
          <w:tab w:val="left" w:pos="568" w:leader="none"/>
        </w:tabs>
        <w:jc w:val="both"/>
        <w:rPr>
          <w:sz w:val="28"/>
          <w:szCs w:val="28"/>
        </w:rPr>
      </w:pPr>
      <w:r>
        <w:rPr>
          <w:sz w:val="28"/>
          <w:szCs w:val="28"/>
        </w:rPr>
      </w:r>
    </w:p>
    <w:p>
      <w:pPr>
        <w:pStyle w:val="Normal"/>
        <w:tabs>
          <w:tab w:val="clear" w:pos="708"/>
          <w:tab w:val="left" w:pos="568" w:leader="none"/>
        </w:tabs>
        <w:jc w:val="both"/>
        <w:rPr>
          <w:sz w:val="28"/>
          <w:szCs w:val="28"/>
        </w:rPr>
      </w:pPr>
      <w:r>
        <w:rPr>
          <w:sz w:val="28"/>
          <w:szCs w:val="28"/>
        </w:rPr>
      </w:r>
    </w:p>
    <w:sectPr>
      <w:headerReference w:type="default" r:id="rId2"/>
      <w:headerReference w:type="first" r:id="rId3"/>
      <w:type w:val="nextPage"/>
      <w:pgSz w:w="11906" w:h="16838"/>
      <w:pgMar w:left="1560" w:right="850" w:gutter="0" w:header="426"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drawing>
        <wp:inline distT="0" distB="0" distL="0" distR="0">
          <wp:extent cx="560705" cy="687070"/>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1"/>
                  <a:srcRect l="-4" t="-3" r="-4" b="-3"/>
                  <a:stretch>
                    <a:fillRect/>
                  </a:stretch>
                </pic:blipFill>
                <pic:spPr bwMode="auto">
                  <a:xfrm>
                    <a:off x="0" y="0"/>
                    <a:ext cx="560705" cy="687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360"/>
      </w:pPr>
      <w:rPr>
        <w:sz w:val="24"/>
        <w:rFonts w:ascii="Times New Roman" w:hAnsi="Times New Roman" w:cs="Times New Roman"/>
      </w:rPr>
    </w:lvl>
    <w:lvl w:ilvl="2">
      <w:start w:val="1"/>
      <w:numFmt w:val="decimal"/>
      <w:lvlText w:val="%1.%2.%3."/>
      <w:lvlJc w:val="left"/>
      <w:pPr>
        <w:tabs>
          <w:tab w:val="num" w:pos="0"/>
        </w:tabs>
        <w:ind w:left="1648" w:hanging="720"/>
      </w:pPr>
      <w:rPr>
        <w:sz w:val="24"/>
        <w:rFonts w:ascii="Times New Roman" w:hAnsi="Times New Roman" w:cs="Times New Roman"/>
      </w:rPr>
    </w:lvl>
    <w:lvl w:ilvl="3">
      <w:start w:val="1"/>
      <w:numFmt w:val="decimal"/>
      <w:lvlText w:val="%1.%2.%3.%4."/>
      <w:lvlJc w:val="left"/>
      <w:pPr>
        <w:tabs>
          <w:tab w:val="num" w:pos="0"/>
        </w:tabs>
        <w:ind w:left="1932" w:hanging="720"/>
      </w:pPr>
      <w:rPr>
        <w:sz w:val="24"/>
        <w:rFonts w:ascii="Times New Roman" w:hAnsi="Times New Roman" w:cs="Times New Roman"/>
      </w:rPr>
    </w:lvl>
    <w:lvl w:ilvl="4">
      <w:start w:val="1"/>
      <w:numFmt w:val="decimal"/>
      <w:lvlText w:val="%1.%2.%3.%4.%5."/>
      <w:lvlJc w:val="left"/>
      <w:pPr>
        <w:tabs>
          <w:tab w:val="num" w:pos="0"/>
        </w:tabs>
        <w:ind w:left="2576" w:hanging="1080"/>
      </w:pPr>
      <w:rPr>
        <w:sz w:val="24"/>
        <w:rFonts w:ascii="Times New Roman" w:hAnsi="Times New Roman" w:cs="Times New Roman"/>
      </w:rPr>
    </w:lvl>
    <w:lvl w:ilvl="5">
      <w:start w:val="1"/>
      <w:numFmt w:val="decimal"/>
      <w:lvlText w:val="%1.%2.%3.%4.%5.%6."/>
      <w:lvlJc w:val="left"/>
      <w:pPr>
        <w:tabs>
          <w:tab w:val="num" w:pos="0"/>
        </w:tabs>
        <w:ind w:left="2860" w:hanging="1080"/>
      </w:pPr>
      <w:rPr>
        <w:sz w:val="24"/>
        <w:rFonts w:ascii="Times New Roman" w:hAnsi="Times New Roman" w:cs="Times New Roman"/>
      </w:rPr>
    </w:lvl>
    <w:lvl w:ilvl="6">
      <w:start w:val="1"/>
      <w:numFmt w:val="decimal"/>
      <w:lvlText w:val="%1.%2.%3.%4.%5.%6.%7."/>
      <w:lvlJc w:val="left"/>
      <w:pPr>
        <w:tabs>
          <w:tab w:val="num" w:pos="0"/>
        </w:tabs>
        <w:ind w:left="3504" w:hanging="1440"/>
      </w:pPr>
      <w:rPr>
        <w:sz w:val="24"/>
        <w:rFonts w:ascii="Times New Roman" w:hAnsi="Times New Roman" w:cs="Times New Roman"/>
      </w:rPr>
    </w:lvl>
    <w:lvl w:ilvl="7">
      <w:start w:val="1"/>
      <w:numFmt w:val="decimal"/>
      <w:lvlText w:val="%1.%2.%3.%4.%5.%6.%7.%8."/>
      <w:lvlJc w:val="left"/>
      <w:pPr>
        <w:tabs>
          <w:tab w:val="num" w:pos="0"/>
        </w:tabs>
        <w:ind w:left="3788" w:hanging="1440"/>
      </w:pPr>
      <w:rPr>
        <w:sz w:val="24"/>
        <w:rFonts w:ascii="Times New Roman" w:hAnsi="Times New Roman" w:cs="Times New Roman"/>
      </w:rPr>
    </w:lvl>
    <w:lvl w:ilvl="8">
      <w:start w:val="1"/>
      <w:numFmt w:val="decimal"/>
      <w:lvlText w:val="%1.%2.%3.%4.%5.%6.%7.%8.%9."/>
      <w:lvlJc w:val="left"/>
      <w:pPr>
        <w:tabs>
          <w:tab w:val="num" w:pos="0"/>
        </w:tabs>
        <w:ind w:left="4432" w:hanging="1800"/>
      </w:pPr>
      <w:rPr>
        <w:sz w:val="24"/>
        <w:rFonts w:ascii="Times New Roman" w:hAnsi="Times New Roman" w:cs="Times New Roman"/>
      </w:rPr>
    </w:lvl>
  </w:abstractNum>
  <w:abstractNum w:abstractNumId="3">
    <w:lvl w:ilvl="0">
      <w:start w:val="1"/>
      <w:numFmt w:val="decimal"/>
      <w:lvlText w:val="%1."/>
      <w:lvlJc w:val="left"/>
      <w:pPr>
        <w:tabs>
          <w:tab w:val="num" w:pos="0"/>
        </w:tabs>
        <w:ind w:left="375" w:hanging="375"/>
      </w:pPr>
      <w:rPr>
        <w:sz w:val="24"/>
        <w:rFonts w:ascii="Times New Roman" w:hAnsi="Times New Roman" w:cs="Times New Roman"/>
      </w:rPr>
    </w:lvl>
    <w:lvl w:ilvl="1">
      <w:start w:val="1"/>
      <w:numFmt w:val="decimal"/>
      <w:lvlText w:val="%1.%2)"/>
      <w:lvlJc w:val="left"/>
      <w:pPr>
        <w:tabs>
          <w:tab w:val="num" w:pos="0"/>
        </w:tabs>
        <w:ind w:left="2077" w:hanging="375"/>
      </w:pPr>
      <w:rPr>
        <w:sz w:val="22"/>
        <w:szCs w:val="22"/>
        <w:rFonts w:ascii="Times New Roman" w:hAnsi="Times New Roman" w:cs="Times New Roman"/>
      </w:rPr>
    </w:lvl>
    <w:lvl w:ilvl="2">
      <w:start w:val="1"/>
      <w:numFmt w:val="decimal"/>
      <w:lvlText w:val="%1.%2)%3."/>
      <w:lvlJc w:val="left"/>
      <w:pPr>
        <w:tabs>
          <w:tab w:val="num" w:pos="0"/>
        </w:tabs>
        <w:ind w:left="2008" w:hanging="720"/>
      </w:pPr>
      <w:rPr>
        <w:sz w:val="24"/>
        <w:rFonts w:ascii="Times New Roman" w:hAnsi="Times New Roman" w:cs="Times New Roman"/>
      </w:rPr>
    </w:lvl>
    <w:lvl w:ilvl="3">
      <w:start w:val="1"/>
      <w:numFmt w:val="decimal"/>
      <w:lvlText w:val="%1.%2)%3.%4."/>
      <w:lvlJc w:val="left"/>
      <w:pPr>
        <w:tabs>
          <w:tab w:val="num" w:pos="0"/>
        </w:tabs>
        <w:ind w:left="2652" w:hanging="720"/>
      </w:pPr>
      <w:rPr>
        <w:sz w:val="24"/>
        <w:rFonts w:ascii="Times New Roman" w:hAnsi="Times New Roman" w:cs="Times New Roman"/>
      </w:rPr>
    </w:lvl>
    <w:lvl w:ilvl="4">
      <w:start w:val="1"/>
      <w:numFmt w:val="decimal"/>
      <w:lvlText w:val="%1.%2)%3.%4.%5."/>
      <w:lvlJc w:val="left"/>
      <w:pPr>
        <w:tabs>
          <w:tab w:val="num" w:pos="0"/>
        </w:tabs>
        <w:ind w:left="3656" w:hanging="1080"/>
      </w:pPr>
      <w:rPr>
        <w:sz w:val="24"/>
        <w:rFonts w:ascii="Times New Roman" w:hAnsi="Times New Roman" w:cs="Times New Roman"/>
      </w:rPr>
    </w:lvl>
    <w:lvl w:ilvl="5">
      <w:start w:val="1"/>
      <w:numFmt w:val="decimal"/>
      <w:lvlText w:val="%1.%2)%3.%4.%5.%6."/>
      <w:lvlJc w:val="left"/>
      <w:pPr>
        <w:tabs>
          <w:tab w:val="num" w:pos="0"/>
        </w:tabs>
        <w:ind w:left="4300" w:hanging="1080"/>
      </w:pPr>
      <w:rPr>
        <w:sz w:val="24"/>
        <w:rFonts w:ascii="Times New Roman" w:hAnsi="Times New Roman" w:cs="Times New Roman"/>
      </w:rPr>
    </w:lvl>
    <w:lvl w:ilvl="6">
      <w:start w:val="1"/>
      <w:numFmt w:val="decimal"/>
      <w:lvlText w:val="%1.%2)%3.%4.%5.%6.%7."/>
      <w:lvlJc w:val="left"/>
      <w:pPr>
        <w:tabs>
          <w:tab w:val="num" w:pos="0"/>
        </w:tabs>
        <w:ind w:left="5304" w:hanging="1440"/>
      </w:pPr>
      <w:rPr>
        <w:sz w:val="24"/>
        <w:rFonts w:ascii="Times New Roman" w:hAnsi="Times New Roman" w:cs="Times New Roman"/>
      </w:rPr>
    </w:lvl>
    <w:lvl w:ilvl="7">
      <w:start w:val="1"/>
      <w:numFmt w:val="decimal"/>
      <w:lvlText w:val="%1.%2)%3.%4.%5.%6.%7.%8."/>
      <w:lvlJc w:val="left"/>
      <w:pPr>
        <w:tabs>
          <w:tab w:val="num" w:pos="0"/>
        </w:tabs>
        <w:ind w:left="5948" w:hanging="1440"/>
      </w:pPr>
      <w:rPr>
        <w:sz w:val="24"/>
        <w:rFonts w:ascii="Times New Roman" w:hAnsi="Times New Roman" w:cs="Times New Roman"/>
      </w:rPr>
    </w:lvl>
    <w:lvl w:ilvl="8">
      <w:start w:val="1"/>
      <w:numFmt w:val="decimal"/>
      <w:lvlText w:val="%1.%2)%3.%4.%5.%6.%7.%8.%9."/>
      <w:lvlJc w:val="left"/>
      <w:pPr>
        <w:tabs>
          <w:tab w:val="num" w:pos="0"/>
        </w:tabs>
        <w:ind w:left="6952" w:hanging="180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tabs>
        <w:tab w:val="clear" w:pos="708"/>
        <w:tab w:val="left" w:pos="0" w:leader="none"/>
      </w:tabs>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tabs>
        <w:tab w:val="clear" w:pos="708"/>
        <w:tab w:val="left" w:pos="0" w:leader="none"/>
      </w:tabs>
      <w:autoSpaceDE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tabs>
        <w:tab w:val="clear" w:pos="708"/>
        <w:tab w:val="left" w:pos="0" w:leader="none"/>
      </w:tabs>
      <w:autoSpaceDE w:val="true"/>
      <w:spacing w:lineRule="auto" w:line="276" w:before="200" w:after="0"/>
      <w:outlineLvl w:val="2"/>
    </w:pPr>
    <w:rPr>
      <w:rFonts w:ascii="Cambria" w:hAnsi="Cambria" w:eastAsia="Calibri" w:cs="Cambria"/>
      <w:b/>
      <w:bCs/>
      <w:color w:val="4F81BD"/>
      <w:sz w:val="22"/>
      <w:szCs w:val="22"/>
    </w:rPr>
  </w:style>
  <w:style w:type="paragraph" w:styleId="Heading4">
    <w:name w:val="Heading 4"/>
    <w:basedOn w:val="Normal"/>
    <w:next w:val="Normal"/>
    <w:qFormat/>
    <w:pPr>
      <w:keepNext w:val="true"/>
      <w:numPr>
        <w:ilvl w:val="3"/>
        <w:numId w:val="1"/>
      </w:numPr>
      <w:tabs>
        <w:tab w:val="clear" w:pos="708"/>
        <w:tab w:val="left" w:pos="0" w:leader="none"/>
      </w:tabs>
      <w:overflowPunct w:val="false"/>
      <w:spacing w:before="240" w:after="60"/>
      <w:textAlignment w:val="baseline"/>
      <w:outlineLvl w:val="3"/>
    </w:pPr>
    <w:rPr>
      <w:b/>
      <w:bCs/>
      <w:kern w:val="2"/>
      <w:sz w:val="28"/>
      <w:szCs w:val="28"/>
    </w:rPr>
  </w:style>
  <w:style w:type="paragraph" w:styleId="Heading5">
    <w:name w:val="Heading 5"/>
    <w:basedOn w:val="Normal"/>
    <w:next w:val="Normal"/>
    <w:qFormat/>
    <w:pPr>
      <w:numPr>
        <w:ilvl w:val="4"/>
        <w:numId w:val="1"/>
      </w:numPr>
      <w:tabs>
        <w:tab w:val="clear" w:pos="708"/>
        <w:tab w:val="left" w:pos="0" w:leader="none"/>
      </w:tabs>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autoSpaceDE w:val="true"/>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0" w:leader="none"/>
      </w:tabs>
      <w:autoSpaceDE w:val="true"/>
      <w:spacing w:lineRule="auto" w:line="276" w:before="240" w:after="60"/>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0" w:leader="none"/>
      </w:tabs>
      <w:autoSpaceDE w:val="true"/>
      <w:spacing w:lineRule="auto" w:line="276" w:before="240" w:after="60"/>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0" w:leader="none"/>
      </w:tabs>
      <w:autoSpaceDE w:val="true"/>
      <w:spacing w:lineRule="auto" w:line="276" w:before="240" w:after="60"/>
      <w:outlineLvl w:val="8"/>
    </w:pPr>
    <w:rPr>
      <w:rFonts w:ascii="Cambria" w:hAnsi="Cambria" w:cs="Cambria"/>
      <w:sz w:val="22"/>
      <w:szCs w:val="22"/>
    </w:rPr>
  </w:style>
  <w:style w:type="character" w:styleId="WW8Num2z0">
    <w:name w:val="WW8Num2z0"/>
    <w:qFormat/>
    <w:rPr/>
  </w:style>
  <w:style w:type="character" w:styleId="WW8Num2z1">
    <w:name w:val="WW8Num2z1"/>
    <w:qFormat/>
    <w:rPr>
      <w:rFonts w:ascii="Times New Roman" w:hAnsi="Times New Roman" w:cs="Times New Roman"/>
      <w:sz w:val="24"/>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sz w:val="24"/>
    </w:rPr>
  </w:style>
  <w:style w:type="character" w:styleId="WW8Num5z1">
    <w:name w:val="WW8Num5z1"/>
    <w:qFormat/>
    <w:rPr>
      <w:sz w:val="24"/>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1">
    <w:name w:val="WW8Num9z1"/>
    <w:qFormat/>
    <w:rPr>
      <w:rFonts w:ascii="Times New Roman" w:hAnsi="Times New Roman" w:cs="Times New Roman"/>
      <w:sz w:val="22"/>
      <w:szCs w:val="22"/>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1">
    <w:name w:val="WW8Num11z1"/>
    <w:qFormat/>
    <w:rPr>
      <w:rFonts w:ascii="Times New Roman" w:hAnsi="Times New Roman" w:cs="Times New Roman"/>
      <w:b w:val="false"/>
      <w:sz w:val="24"/>
    </w:rPr>
  </w:style>
  <w:style w:type="character" w:styleId="Style5">
    <w:name w:val="Основной шрифт абзаца"/>
    <w:qFormat/>
    <w:rPr/>
  </w:style>
  <w:style w:type="character" w:styleId="2">
    <w:name w:val="Основной шрифт абзаца2"/>
    <w:qFormat/>
    <w:rPr/>
  </w:style>
  <w:style w:type="character" w:styleId="WW8Num1z0">
    <w:name w:val="WW8Num1z0"/>
    <w:qFormat/>
    <w:rPr>
      <w:color w:val="000000"/>
      <w:sz w:val="24"/>
      <w:szCs w:val="24"/>
    </w:rPr>
  </w:style>
  <w:style w:type="character" w:styleId="WW8Num7z1">
    <w:name w:val="WW8Num7z1"/>
    <w:qFormat/>
    <w:rPr/>
  </w:style>
  <w:style w:type="character" w:styleId="WW8Num12z0">
    <w:name w:val="WW8Num12z0"/>
    <w:qFormat/>
    <w:rPr>
      <w:iCs/>
      <w:color w:val="000000"/>
      <w:sz w:val="24"/>
      <w:szCs w:val="24"/>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Cs/>
      <w:color w:val="000000"/>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1">
    <w:name w:val="Основной шрифт абзаца1"/>
    <w:qFormat/>
    <w:rPr/>
  </w:style>
  <w:style w:type="character" w:styleId="11">
    <w:name w:val="Заголовок 1 Знак"/>
    <w:qFormat/>
    <w:rPr>
      <w:rFonts w:ascii="Arial" w:hAnsi="Arial" w:cs="Arial"/>
      <w:b/>
      <w:bCs/>
      <w:color w:val="000080"/>
      <w:sz w:val="24"/>
      <w:szCs w:val="24"/>
      <w:lang w:val="ru-RU" w:bidi="ar-SA"/>
    </w:rPr>
  </w:style>
  <w:style w:type="character" w:styleId="21">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eastAsia="Calibri" w:cs="Cambria"/>
      <w:b/>
      <w:bCs/>
      <w:color w:val="4F81BD"/>
      <w:sz w:val="22"/>
      <w:szCs w:val="22"/>
      <w:lang w:val="ru-RU" w:bidi="ar-SA"/>
    </w:rPr>
  </w:style>
  <w:style w:type="character" w:styleId="4">
    <w:name w:val="Заголовок 4 Знак"/>
    <w:qFormat/>
    <w:rPr>
      <w:b/>
      <w:bCs/>
      <w:kern w:val="2"/>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mbria" w:hAnsi="Cambria" w:cs="Cambria"/>
      <w:sz w:val="22"/>
      <w:szCs w:val="22"/>
      <w:lang w:val="ru-RU" w:bidi="ar-SA"/>
    </w:rPr>
  </w:style>
  <w:style w:type="character" w:styleId="Style6">
    <w:name w:val="Текст выноски Знак"/>
    <w:qFormat/>
    <w:rPr>
      <w:rFonts w:ascii="Tahoma" w:hAnsi="Tahoma" w:cs="Tahoma"/>
      <w:sz w:val="16"/>
      <w:szCs w:val="16"/>
      <w:lang w:val="ru-RU" w:bidi="ar-SA"/>
    </w:rPr>
  </w:style>
  <w:style w:type="character" w:styleId="Style7">
    <w:name w:val="Верхний колонтитул Знак"/>
    <w:qFormat/>
    <w:rPr>
      <w:sz w:val="24"/>
      <w:szCs w:val="24"/>
      <w:lang w:val="ru-RU" w:bidi="ar-SA"/>
    </w:rPr>
  </w:style>
  <w:style w:type="character" w:styleId="PageNumber">
    <w:name w:val="Page Number"/>
    <w:basedOn w:val="1"/>
    <w:rPr/>
  </w:style>
  <w:style w:type="character" w:styleId="Style8">
    <w:name w:val="Нижний колонтитул Знак"/>
    <w:qFormat/>
    <w:rPr>
      <w:sz w:val="24"/>
      <w:szCs w:val="24"/>
      <w:lang w:val="ru-RU" w:bidi="ar-SA"/>
    </w:rPr>
  </w:style>
  <w:style w:type="character" w:styleId="Style9">
    <w:name w:val="Основной текст Знак"/>
    <w:qFormat/>
    <w:rPr>
      <w:sz w:val="28"/>
      <w:szCs w:val="28"/>
      <w:lang w:val="ru-RU" w:bidi="ar-SA"/>
    </w:rPr>
  </w:style>
  <w:style w:type="character" w:styleId="Style10">
    <w:name w:val="Название Знак"/>
    <w:qFormat/>
    <w:rPr>
      <w:rFonts w:ascii="Cambria" w:hAnsi="Cambria" w:cs="Cambria"/>
      <w:b/>
      <w:bCs/>
      <w:kern w:val="2"/>
      <w:sz w:val="32"/>
      <w:szCs w:val="32"/>
      <w:lang w:bidi="ar-SA"/>
    </w:rPr>
  </w:style>
  <w:style w:type="character" w:styleId="Style11">
    <w:name w:val="Подзаголовок Знак"/>
    <w:qFormat/>
    <w:rPr>
      <w:rFonts w:ascii="Cambria" w:hAnsi="Cambria" w:cs="Cambria"/>
      <w:sz w:val="24"/>
      <w:szCs w:val="24"/>
      <w:lang w:bidi="ar-SA"/>
    </w:rPr>
  </w:style>
  <w:style w:type="character" w:styleId="Style12">
    <w:name w:val="Без интервала Знак"/>
    <w:qFormat/>
    <w:rPr>
      <w:rFonts w:ascii="Calibri" w:hAnsi="Calibri" w:eastAsia="Calibri" w:cs="Calibri"/>
      <w:sz w:val="22"/>
      <w:szCs w:val="22"/>
      <w:lang w:val="ru-RU" w:bidi="ar-SA"/>
    </w:rPr>
  </w:style>
  <w:style w:type="character" w:styleId="22">
    <w:name w:val="Цитата 2 Знак"/>
    <w:qFormat/>
    <w:rPr>
      <w:rFonts w:ascii="Calibri" w:hAnsi="Calibri" w:eastAsia="Calibri" w:cs="Calibri"/>
      <w:i/>
      <w:iCs/>
      <w:color w:val="000000"/>
      <w:sz w:val="22"/>
      <w:szCs w:val="22"/>
      <w:lang w:bidi="ar-SA"/>
    </w:rPr>
  </w:style>
  <w:style w:type="character" w:styleId="Style13">
    <w:name w:val="Выделенная цитата Знак"/>
    <w:qFormat/>
    <w:rPr>
      <w:rFonts w:ascii="Calibri" w:hAnsi="Calibri" w:eastAsia="Calibri" w:cs="Calibri"/>
      <w:b/>
      <w:bCs/>
      <w:i/>
      <w:iCs/>
      <w:color w:val="4F81BD"/>
      <w:sz w:val="22"/>
      <w:szCs w:val="22"/>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WW8Num10z1">
    <w:name w:val="WW8Num10z1"/>
    <w:qFormat/>
    <w:rPr/>
  </w:style>
  <w:style w:type="paragraph" w:styleId="Heading">
    <w:name w:val="Heading"/>
    <w:next w:val="TextBody"/>
    <w:qFormat/>
    <w:pPr>
      <w:widowControl w:val="false"/>
      <w:suppressAutoHyphens w:val="true"/>
      <w:autoSpaceDE w:val="false"/>
      <w:bidi w:val="0"/>
    </w:pPr>
    <w:rPr>
      <w:rFonts w:ascii="Times New Roman" w:hAnsi="Times New Roman" w:eastAsia="Times New Roman" w:cs="Times New Roman"/>
      <w:b/>
      <w:bCs/>
      <w:color w:val="000000"/>
      <w:sz w:val="24"/>
      <w:szCs w:val="24"/>
      <w:lang w:val="ru-RU" w:eastAsia="zh-CN" w:bidi="ar-SA"/>
    </w:rPr>
  </w:style>
  <w:style w:type="paragraph" w:styleId="TextBody">
    <w:name w:val="Body Text"/>
    <w:basedOn w:val="Normal"/>
    <w:pPr>
      <w:autoSpaceDE w:val="true"/>
      <w:jc w:val="both"/>
    </w:pPr>
    <w:rPr>
      <w:sz w:val="28"/>
      <w:szCs w:val="28"/>
    </w:rPr>
  </w:style>
  <w:style w:type="paragraph" w:styleId="List">
    <w:name w:val="List"/>
    <w:basedOn w:val="TextBody"/>
    <w:pPr/>
    <w:rPr>
      <w:rFonts w:ascii="Times New Roman" w:hAnsi="Times New Roman"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ascii="Times New Roman" w:hAnsi="Times New Roman" w:cs="Lucida Sans"/>
      <w:i/>
      <w:iCs/>
      <w:sz w:val="24"/>
      <w:szCs w:val="24"/>
    </w:rPr>
  </w:style>
  <w:style w:type="paragraph" w:styleId="23">
    <w:name w:val="Указатель2"/>
    <w:basedOn w:val="Normal"/>
    <w:qFormat/>
    <w:pPr>
      <w:suppressLineNumbers/>
    </w:pPr>
    <w:rPr>
      <w:rFonts w:ascii="Times New Roman" w:hAnsi="Times New Roman" w:cs="Lucida Sans"/>
    </w:rPr>
  </w:style>
  <w:style w:type="paragraph" w:styleId="12">
    <w:name w:val="Название объекта1"/>
    <w:basedOn w:val="Normal"/>
    <w:qFormat/>
    <w:pPr>
      <w:suppressLineNumbers/>
      <w:spacing w:before="120" w:after="120"/>
    </w:pPr>
    <w:rPr>
      <w:rFonts w:ascii="Times New Roman" w:hAnsi="Times New Roman" w:cs="Lucida Sans"/>
      <w:i/>
      <w:iCs/>
      <w:sz w:val="24"/>
      <w:szCs w:val="24"/>
    </w:rPr>
  </w:style>
  <w:style w:type="paragraph" w:styleId="13">
    <w:name w:val="Указатель1"/>
    <w:basedOn w:val="Normal"/>
    <w:qFormat/>
    <w:pPr>
      <w:suppressLineNumbers/>
    </w:pPr>
    <w:rPr>
      <w:rFonts w:ascii="Times New Roman" w:hAnsi="Times New Roman" w:cs="Lucida Sans"/>
    </w:rPr>
  </w:style>
  <w:style w:type="paragraph" w:styleId="TextBodyIndent">
    <w:name w:val="Body Text Indent"/>
    <w:basedOn w:val="Normal"/>
    <w:pPr>
      <w:jc w:val="both"/>
    </w:pPr>
    <w:rPr>
      <w:sz w:val="28"/>
      <w:szCs w:val="28"/>
    </w:rPr>
  </w:style>
  <w:style w:type="paragraph" w:styleId="Style15">
    <w:name w:val="Таблицы (моноширинный)"/>
    <w:basedOn w:val="Normal"/>
    <w:next w:val="Normal"/>
    <w:qFormat/>
    <w:pPr>
      <w:widowControl w:val="false"/>
      <w:jc w:val="both"/>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Style1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Heading">
    <w:name w:val="WW-Heading"/>
    <w:qFormat/>
    <w:pPr>
      <w:widowControl/>
      <w:suppressAutoHyphens w:val="true"/>
      <w:autoSpaceDE w:val="false"/>
      <w:bidi w:val="0"/>
    </w:pPr>
    <w:rPr>
      <w:rFonts w:ascii="Arial" w:hAnsi="Arial" w:eastAsia="Times New Roman" w:cs="Arial"/>
      <w:color w:val="auto"/>
      <w:sz w:val="28"/>
      <w:szCs w:val="28"/>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imes12">
    <w:name w:val="Times12"/>
    <w:basedOn w:val="Normal"/>
    <w:qFormat/>
    <w:pPr>
      <w:ind w:left="0" w:right="0" w:firstLine="709"/>
      <w:jc w:val="both"/>
    </w:pPr>
    <w:rPr/>
  </w:style>
  <w:style w:type="paragraph" w:styleId="14">
    <w:name w:val="Название1"/>
    <w:basedOn w:val="Normal"/>
    <w:next w:val="Normal"/>
    <w:qFormat/>
    <w:pPr>
      <w:autoSpaceDE w:val="true"/>
      <w:spacing w:lineRule="auto" w:line="276" w:before="240" w:after="60"/>
      <w:jc w:val="center"/>
      <w:outlineLvl w:val="0"/>
    </w:pPr>
    <w:rPr>
      <w:rFonts w:ascii="Cambria" w:hAnsi="Cambria" w:cs="Cambria"/>
      <w:b/>
      <w:bCs/>
      <w:kern w:val="2"/>
      <w:sz w:val="32"/>
      <w:szCs w:val="32"/>
      <w:lang w:val="en-US"/>
    </w:rPr>
  </w:style>
  <w:style w:type="paragraph" w:styleId="Subtitle">
    <w:name w:val="Subtitle"/>
    <w:basedOn w:val="Normal"/>
    <w:next w:val="Normal"/>
    <w:qFormat/>
    <w:pPr>
      <w:autoSpaceDE w:val="true"/>
      <w:spacing w:lineRule="auto" w:line="276" w:before="0" w:after="60"/>
      <w:jc w:val="center"/>
      <w:outlineLvl w:val="1"/>
    </w:pPr>
    <w:rPr>
      <w:rFonts w:ascii="Cambria" w:hAnsi="Cambria" w:cs="Cambria"/>
      <w:lang w:val="en-US"/>
    </w:rPr>
  </w:style>
  <w:style w:type="paragraph" w:styleId="Style18">
    <w:name w:val="Без интервала"/>
    <w:basedOn w:val="Normal"/>
    <w:qFormat/>
    <w:pPr>
      <w:autoSpaceDE w:val="true"/>
    </w:pPr>
    <w:rPr>
      <w:rFonts w:ascii="Calibri" w:hAnsi="Calibri" w:eastAsia="Calibri" w:cs="Calibri"/>
      <w:sz w:val="22"/>
      <w:szCs w:val="22"/>
    </w:rPr>
  </w:style>
  <w:style w:type="paragraph" w:styleId="24">
    <w:name w:val="Цитата 2"/>
    <w:basedOn w:val="Normal"/>
    <w:next w:val="Normal"/>
    <w:qFormat/>
    <w:pPr>
      <w:autoSpaceDE w:val="true"/>
      <w:spacing w:lineRule="auto" w:line="276" w:before="0" w:after="200"/>
    </w:pPr>
    <w:rPr>
      <w:rFonts w:ascii="Calibri" w:hAnsi="Calibri" w:eastAsia="Calibri" w:cs="Calibri"/>
      <w:i/>
      <w:iCs/>
      <w:color w:val="000000"/>
      <w:sz w:val="22"/>
      <w:szCs w:val="22"/>
      <w:lang w:val="en-US"/>
    </w:rPr>
  </w:style>
  <w:style w:type="paragraph" w:styleId="Style19">
    <w:name w:val="Выделенная цитата"/>
    <w:basedOn w:val="Normal"/>
    <w:next w:val="Normal"/>
    <w:qFormat/>
    <w:pPr>
      <w:pBdr>
        <w:bottom w:val="single" w:sz="4" w:space="4" w:color="4F81BD"/>
      </w:pBdr>
      <w:autoSpaceDE w:val="true"/>
      <w:spacing w:lineRule="auto" w:line="276" w:before="200" w:after="280"/>
      <w:ind w:left="936" w:right="936" w:hanging="0"/>
    </w:pPr>
    <w:rPr>
      <w:rFonts w:ascii="Calibri" w:hAnsi="Calibri" w:eastAsia="Calibri" w:cs="Calibri"/>
      <w:b/>
      <w:bCs/>
      <w:i/>
      <w:iCs/>
      <w:color w:val="4F81BD"/>
      <w:sz w:val="22"/>
      <w:szCs w:val="22"/>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b/>
      <w:bCs/>
      <w:color w:val="000000"/>
    </w:rPr>
  </w:style>
  <w:style w:type="paragraph" w:styleId="Style20">
    <w:name w:val="Абзац списка"/>
    <w:basedOn w:val="Normal"/>
    <w:qFormat/>
    <w:pPr>
      <w:autoSpaceDE w:val="true"/>
      <w:spacing w:before="0" w:after="0"/>
      <w:ind w:left="720" w:right="0" w:hanging="0"/>
      <w:contextualSpacing/>
    </w:pPr>
    <w:rPr>
      <w:rFonts w:ascii="Calibri" w:hAnsi="Calibri" w:eastAsia="Calibri" w:cs="Calibri"/>
      <w:sz w:val="22"/>
      <w:szCs w:val="22"/>
    </w:rPr>
  </w:style>
  <w:style w:type="paragraph" w:styleId="Style21">
    <w:name w:val="Обычный (веб)"/>
    <w:basedOn w:val="Normal"/>
    <w:qFormat/>
    <w:pPr>
      <w:autoSpaceDE w:val="true"/>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color w:val="FF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color w:val="FF0000"/>
    </w:rPr>
  </w:style>
  <w:style w:type="paragraph" w:styleId="25">
    <w:name w:val="Основной текст (2)"/>
    <w:basedOn w:val="Normal"/>
    <w:qFormat/>
    <w:pPr>
      <w:widowControl w:val="false"/>
      <w:shd w:fill="FFFFFF" w:val="clear"/>
      <w:autoSpaceDE w:val="true"/>
      <w:spacing w:lineRule="exact" w:line="324"/>
      <w:ind w:left="0" w:right="0" w:hanging="700"/>
    </w:pPr>
    <w:rPr>
      <w:sz w:val="28"/>
      <w:szCs w:val="20"/>
      <w:shd w:fill="FFFFFF" w:val="clear"/>
    </w:rPr>
  </w:style>
  <w:style w:type="paragraph" w:styleId="15">
    <w:name w:val="Заголовок №1"/>
    <w:basedOn w:val="Normal"/>
    <w:qFormat/>
    <w:pPr>
      <w:widowControl w:val="false"/>
      <w:shd w:fill="FFFFFF" w:val="clear"/>
      <w:autoSpaceDE w:val="true"/>
      <w:spacing w:lineRule="exact" w:line="324" w:before="540" w:after="0"/>
    </w:pPr>
    <w:rPr>
      <w:sz w:val="28"/>
      <w:szCs w:val="20"/>
      <w:shd w:fill="FFFFFF" w:val="clear"/>
    </w:rPr>
  </w:style>
  <w:style w:type="paragraph" w:styleId="31">
    <w:name w:val="Основной текст (3)"/>
    <w:basedOn w:val="Normal"/>
    <w:qFormat/>
    <w:pPr>
      <w:widowControl w:val="false"/>
      <w:shd w:fill="FFFFFF" w:val="clear"/>
      <w:autoSpaceDE w:val="true"/>
      <w:spacing w:lineRule="exact" w:line="320"/>
    </w:pPr>
    <w:rPr>
      <w:sz w:val="20"/>
      <w:szCs w:val="20"/>
      <w:shd w:fill="FFFFFF" w:val="clear"/>
    </w:rPr>
  </w:style>
  <w:style w:type="paragraph" w:styleId="Style22">
    <w:name w:val="Нормальный"/>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Eiiey">
    <w:name w:val="Eiiey"/>
    <w:basedOn w:val="Normal"/>
    <w:qFormat/>
    <w:pPr>
      <w:overflowPunct w:val="false"/>
      <w:spacing w:before="240" w:after="0"/>
      <w:ind w:left="547" w:right="0" w:hanging="547"/>
      <w:textAlignment w:val="baseline"/>
    </w:pPr>
    <w:rPr>
      <w:rFonts w:ascii="Courier New" w:hAnsi="Courier New" w:cs="Courier New"/>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b/>
      <w:bCs/>
      <w:color w:val="000000"/>
    </w:rPr>
  </w:style>
  <w:style w:type="paragraph" w:styleId="Style2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Xl78">
    <w:name w:val="xl78"/>
    <w:basedOn w:val="Normal"/>
    <w:qFormat/>
    <w:pPr>
      <w:shd w:fill="FCD5B4" w:val="clear"/>
      <w:autoSpaceDE w:val="tru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B7DEE8" w:val="clear"/>
      <w:autoSpaceDE w:val="true"/>
      <w:spacing w:before="280" w:after="280"/>
      <w:jc w:val="both"/>
      <w:textAlignment w:val="center"/>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7DEE8" w:val="clear"/>
      <w:autoSpaceDE w:val="true"/>
      <w:spacing w:before="280" w:after="280"/>
      <w:jc w:val="center"/>
      <w:textAlignment w:val="center"/>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7DEE8" w:val="clear"/>
      <w:autoSpaceDE w:val="true"/>
      <w:spacing w:before="280" w:after="280"/>
      <w:jc w:val="right"/>
    </w:pPr>
    <w:rPr>
      <w:b/>
      <w:bCs/>
      <w:color w:val="000000"/>
    </w:rPr>
  </w:style>
  <w:style w:type="paragraph" w:styleId="Xl82">
    <w:name w:val="xl82"/>
    <w:basedOn w:val="Normal"/>
    <w:qFormat/>
    <w:pPr>
      <w:shd w:fill="B7DEE8" w:val="clear"/>
      <w:autoSpaceDE w:val="true"/>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C0DA" w:val="clear"/>
      <w:autoSpaceDE w:val="true"/>
      <w:spacing w:before="280" w:after="280"/>
      <w:jc w:val="both"/>
      <w:textAlignment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C0DA" w:val="clear"/>
      <w:autoSpaceDE w:val="true"/>
      <w:spacing w:before="280" w:after="280"/>
      <w:jc w:val="center"/>
      <w:textAlignment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C0DA" w:val="clear"/>
      <w:autoSpaceDE w:val="true"/>
      <w:spacing w:before="280" w:after="280"/>
      <w:jc w:val="right"/>
    </w:pPr>
    <w:rPr>
      <w:b/>
      <w:bCs/>
      <w:color w:val="000000"/>
    </w:rPr>
  </w:style>
  <w:style w:type="paragraph" w:styleId="Xl86">
    <w:name w:val="xl86"/>
    <w:basedOn w:val="Normal"/>
    <w:qFormat/>
    <w:pPr>
      <w:shd w:fill="CCC0DA" w:val="clear"/>
      <w:autoSpaceDE w:val="true"/>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8E4BC" w:val="clear"/>
      <w:autoSpaceDE w:val="true"/>
      <w:spacing w:before="280" w:after="280"/>
      <w:jc w:val="both"/>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8E4BC" w:val="clear"/>
      <w:autoSpaceDE w:val="true"/>
      <w:spacing w:before="280" w:after="280"/>
      <w:jc w:val="center"/>
      <w:textAlignment w:val="center"/>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8E4BC" w:val="clear"/>
      <w:autoSpaceDE w:val="true"/>
      <w:spacing w:before="280" w:after="280"/>
      <w:jc w:val="right"/>
    </w:pPr>
    <w:rPr>
      <w:color w:val="000000"/>
    </w:rPr>
  </w:style>
  <w:style w:type="paragraph" w:styleId="Xl90">
    <w:name w:val="xl90"/>
    <w:basedOn w:val="Normal"/>
    <w:qFormat/>
    <w:pPr>
      <w:shd w:fill="D8E4BC" w:val="clear"/>
      <w:autoSpaceDE w:val="true"/>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E6B8B7" w:val="clear"/>
      <w:autoSpaceDE w:val="true"/>
      <w:spacing w:before="280" w:after="280"/>
      <w:jc w:val="both"/>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E6B8B7" w:val="clear"/>
      <w:autoSpaceDE w:val="true"/>
      <w:spacing w:before="280" w:after="280"/>
      <w:jc w:val="center"/>
      <w:textAlignment w:val="center"/>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6B8B7" w:val="clear"/>
      <w:autoSpaceDE w:val="true"/>
      <w:spacing w:before="280" w:after="280"/>
      <w:jc w:val="right"/>
    </w:pPr>
    <w:rPr>
      <w:color w:val="000000"/>
    </w:rPr>
  </w:style>
  <w:style w:type="paragraph" w:styleId="Xl94">
    <w:name w:val="xl94"/>
    <w:basedOn w:val="Normal"/>
    <w:qFormat/>
    <w:pPr>
      <w:shd w:fill="E6B8B7" w:val="clear"/>
      <w:autoSpaceDE w:val="true"/>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8CCE4" w:val="clear"/>
      <w:autoSpaceDE w:val="true"/>
      <w:spacing w:before="280" w:after="280"/>
      <w:jc w:val="both"/>
      <w:textAlignment w:val="center"/>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8CCE4" w:val="clear"/>
      <w:autoSpaceDE w:val="true"/>
      <w:spacing w:before="280" w:after="280"/>
      <w:jc w:val="center"/>
      <w:textAlignment w:val="center"/>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B8CCE4" w:val="clear"/>
      <w:autoSpaceDE w:val="true"/>
      <w:spacing w:before="280" w:after="280"/>
      <w:jc w:val="right"/>
    </w:pPr>
    <w:rPr>
      <w:color w:val="000000"/>
    </w:rPr>
  </w:style>
  <w:style w:type="paragraph" w:styleId="Xl98">
    <w:name w:val="xl98"/>
    <w:basedOn w:val="Normal"/>
    <w:qFormat/>
    <w:pPr>
      <w:shd w:fill="B8CCE4" w:val="clear"/>
      <w:autoSpaceDE w:val="true"/>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B8CCE4" w:val="clear"/>
      <w:autoSpaceDE w:val="true"/>
      <w:spacing w:before="280" w:after="280"/>
      <w:jc w:val="both"/>
      <w:textAlignment w:val="center"/>
    </w:pPr>
    <w:rP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4BD97" w:val="clear"/>
      <w:autoSpaceDE w:val="true"/>
      <w:spacing w:before="280" w:after="280"/>
      <w:jc w:val="both"/>
      <w:textAlignment w:val="center"/>
    </w:pPr>
    <w:rPr>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4BD97" w:val="clear"/>
      <w:autoSpaceDE w:val="true"/>
      <w:spacing w:before="280" w:after="280"/>
      <w:jc w:val="center"/>
      <w:textAlignment w:val="center"/>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4BD97" w:val="clear"/>
      <w:autoSpaceDE w:val="true"/>
      <w:spacing w:before="280" w:after="280"/>
      <w:jc w:val="right"/>
    </w:pPr>
    <w:rPr>
      <w:color w:val="000000"/>
    </w:rPr>
  </w:style>
  <w:style w:type="paragraph" w:styleId="Xl103">
    <w:name w:val="xl103"/>
    <w:basedOn w:val="Normal"/>
    <w:qFormat/>
    <w:pPr>
      <w:shd w:fill="C4BD97" w:val="clear"/>
      <w:autoSpaceDE w:val="true"/>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4BD97" w:val="clear"/>
      <w:autoSpaceDE w:val="true"/>
      <w:spacing w:before="280" w:after="280"/>
      <w:jc w:val="both"/>
      <w:textAlignment w:val="center"/>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4BD97" w:val="clear"/>
      <w:autoSpaceDE w:val="true"/>
      <w:spacing w:before="280" w:after="280"/>
      <w:jc w:val="both"/>
      <w:textAlignment w:val="center"/>
    </w:pPr>
    <w:rPr>
      <w:color w:val="000000"/>
    </w:rPr>
  </w:style>
  <w:style w:type="paragraph" w:styleId="Xl106">
    <w:name w:val="xl106"/>
    <w:basedOn w:val="Normal"/>
    <w:qFormat/>
    <w:pPr>
      <w:pBdr>
        <w:top w:val="single" w:sz="4" w:space="0" w:color="000000"/>
        <w:bottom w:val="single" w:sz="4" w:space="0" w:color="000000"/>
        <w:right w:val="single" w:sz="4" w:space="0" w:color="000000"/>
      </w:pBdr>
      <w:autoSpaceDE w:val="true"/>
      <w:spacing w:before="280" w:after="280"/>
      <w:jc w:val="center"/>
      <w:textAlignment w:val="center"/>
    </w:pPr>
    <w:rPr>
      <w:i/>
      <w:iCs/>
      <w:color w:val="000000"/>
    </w:rPr>
  </w:style>
  <w:style w:type="paragraph" w:styleId="Xl107">
    <w:name w:val="xl107"/>
    <w:basedOn w:val="Normal"/>
    <w:qFormat/>
    <w:pPr>
      <w:pBdr>
        <w:top w:val="single" w:sz="4" w:space="0" w:color="000000"/>
        <w:bottom w:val="single" w:sz="4" w:space="0" w:color="000000"/>
        <w:right w:val="single" w:sz="4" w:space="0" w:color="000000"/>
      </w:pBdr>
      <w:autoSpaceDE w:val="true"/>
      <w:spacing w:before="280" w:after="280"/>
      <w:jc w:val="right"/>
    </w:pPr>
    <w:rPr>
      <w:i/>
      <w:iCs/>
      <w:color w:val="000000"/>
    </w:rPr>
  </w:style>
  <w:style w:type="paragraph" w:styleId="Xl108">
    <w:name w:val="xl108"/>
    <w:basedOn w:val="Normal"/>
    <w:qFormat/>
    <w:pPr>
      <w:pBdr>
        <w:bottom w:val="single" w:sz="4" w:space="0" w:color="000000"/>
        <w:right w:val="single" w:sz="4" w:space="0" w:color="000000"/>
      </w:pBdr>
      <w:autoSpaceDE w:val="true"/>
      <w:spacing w:before="280" w:after="280"/>
      <w:jc w:val="center"/>
      <w:textAlignment w:val="center"/>
    </w:pPr>
    <w:rPr>
      <w:i/>
      <w:iCs/>
      <w:color w:val="000000"/>
    </w:rPr>
  </w:style>
  <w:style w:type="paragraph" w:styleId="Xl109">
    <w:name w:val="xl109"/>
    <w:basedOn w:val="Normal"/>
    <w:qFormat/>
    <w:pPr>
      <w:pBdr>
        <w:bottom w:val="single" w:sz="4" w:space="0" w:color="000000"/>
        <w:right w:val="single" w:sz="4" w:space="0" w:color="000000"/>
      </w:pBdr>
      <w:autoSpaceDE w:val="true"/>
      <w:spacing w:before="280" w:after="280"/>
      <w:jc w:val="right"/>
    </w:pPr>
    <w:rPr>
      <w:i/>
      <w:iCs/>
      <w:color w:val="000000"/>
    </w:rPr>
  </w:style>
  <w:style w:type="paragraph" w:styleId="Xl110">
    <w:name w:val="xl110"/>
    <w:basedOn w:val="Normal"/>
    <w:qFormat/>
    <w:pPr>
      <w:pBdr>
        <w:top w:val="single" w:sz="4" w:space="0" w:color="000000"/>
        <w:left w:val="single" w:sz="4" w:space="20" w:color="000000"/>
        <w:bottom w:val="single" w:sz="4" w:space="0" w:color="000000"/>
        <w:right w:val="single" w:sz="4" w:space="0" w:color="000000"/>
      </w:pBdr>
      <w:autoSpaceDE w:val="true"/>
      <w:spacing w:before="280" w:after="280"/>
      <w:ind w:left="0" w:right="0" w:firstLine="300"/>
      <w:textAlignment w:val="center"/>
    </w:pPr>
    <w:rPr>
      <w:color w:val="000000"/>
    </w:rPr>
  </w:style>
  <w:style w:type="paragraph" w:styleId="Xl111">
    <w:name w:val="xl111"/>
    <w:basedOn w:val="Normal"/>
    <w:qFormat/>
    <w:pPr>
      <w:pBdr>
        <w:left w:val="single" w:sz="4" w:space="20" w:color="000000"/>
        <w:bottom w:val="single" w:sz="4" w:space="0" w:color="000000"/>
        <w:right w:val="single" w:sz="4" w:space="0" w:color="000000"/>
      </w:pBdr>
      <w:autoSpaceDE w:val="true"/>
      <w:spacing w:before="280" w:after="280"/>
      <w:ind w:left="0" w:right="0" w:firstLine="300"/>
      <w:textAlignment w:val="center"/>
    </w:pPr>
    <w:rPr>
      <w:color w:val="000000"/>
    </w:rPr>
  </w:style>
  <w:style w:type="paragraph" w:styleId="Xl112">
    <w:name w:val="xl112"/>
    <w:basedOn w:val="Normal"/>
    <w:qFormat/>
    <w:pPr>
      <w:pBdr>
        <w:top w:val="single" w:sz="4" w:space="0" w:color="000000"/>
        <w:left w:val="single" w:sz="4" w:space="20" w:color="000000"/>
        <w:bottom w:val="single" w:sz="4" w:space="0" w:color="000000"/>
        <w:right w:val="single" w:sz="4" w:space="0" w:color="000000"/>
      </w:pBdr>
      <w:autoSpaceDE w:val="true"/>
      <w:spacing w:before="280" w:after="280"/>
      <w:ind w:left="0" w:right="0" w:firstLine="300"/>
      <w:textAlignment w:val="center"/>
    </w:pPr>
    <w:rPr>
      <w:color w:val="000000"/>
    </w:rPr>
  </w:style>
  <w:style w:type="paragraph" w:styleId="Xl113">
    <w:name w:val="xl113"/>
    <w:basedOn w:val="Normal"/>
    <w:qFormat/>
    <w:pPr>
      <w:pBdr>
        <w:top w:val="dotted" w:sz="4" w:space="0" w:color="000000"/>
        <w:left w:val="dotted" w:sz="4" w:space="0" w:color="000000"/>
        <w:bottom w:val="dotted" w:sz="4" w:space="0" w:color="000000"/>
        <w:right w:val="dotted" w:sz="4" w:space="0" w:color="000000"/>
      </w:pBdr>
      <w:shd w:fill="FFC000" w:val="clear"/>
      <w:autoSpaceDE w:val="true"/>
      <w:spacing w:before="280" w:after="280"/>
      <w:jc w:val="right"/>
      <w:textAlignment w:val="center"/>
    </w:pPr>
    <w:rPr>
      <w:rFonts w:ascii="Arial Narrow" w:hAnsi="Arial Narrow" w:cs="Arial Narrow"/>
      <w:sz w:val="16"/>
      <w:szCs w:val="16"/>
    </w:rPr>
  </w:style>
  <w:style w:type="paragraph" w:styleId="Xl114">
    <w:name w:val="xl114"/>
    <w:basedOn w:val="Normal"/>
    <w:qFormat/>
    <w:pPr>
      <w:pBdr>
        <w:top w:val="dotted" w:sz="4" w:space="0" w:color="000000"/>
        <w:left w:val="dotted" w:sz="4" w:space="0" w:color="000000"/>
        <w:bottom w:val="dotted" w:sz="4" w:space="0" w:color="000000"/>
        <w:right w:val="single" w:sz="4" w:space="0" w:color="000000"/>
      </w:pBdr>
      <w:shd w:fill="FFC000" w:val="clear"/>
      <w:autoSpaceDE w:val="true"/>
      <w:spacing w:before="280" w:after="280"/>
      <w:jc w:val="right"/>
      <w:textAlignment w:val="center"/>
    </w:pPr>
    <w:rPr>
      <w:rFonts w:ascii="Arial Narrow" w:hAnsi="Arial Narrow" w:cs="Arial Narrow"/>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style>
  <w:style w:type="paragraph" w:styleId="Xl116">
    <w:name w:val="xl116"/>
    <w:basedOn w:val="Normal"/>
    <w:qFormat/>
    <w:pPr>
      <w:pBdr>
        <w:top w:val="single" w:sz="4" w:space="0" w:color="000000"/>
        <w:bottom w:val="single" w:sz="4" w:space="0" w:color="000000"/>
        <w:right w:val="single" w:sz="4" w:space="0" w:color="000000"/>
      </w:pBdr>
      <w:autoSpaceDE w:val="true"/>
      <w:spacing w:before="280" w:after="280"/>
      <w:jc w:val="right"/>
    </w:pPr>
    <w:rPr>
      <w:color w:val="000000"/>
    </w:rPr>
  </w:style>
  <w:style w:type="paragraph" w:styleId="Xl117">
    <w:name w:val="xl117"/>
    <w:basedOn w:val="Normal"/>
    <w:qFormat/>
    <w:pPr>
      <w:pBdr>
        <w:bottom w:val="single" w:sz="4" w:space="0" w:color="000000"/>
        <w:right w:val="single" w:sz="4" w:space="0" w:color="000000"/>
      </w:pBdr>
      <w:autoSpaceDE w:val="true"/>
      <w:spacing w:before="280" w:after="280"/>
      <w:jc w:val="right"/>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0"/>
      <w:szCs w:val="20"/>
    </w:rPr>
  </w:style>
  <w:style w:type="paragraph" w:styleId="Xl120">
    <w:name w:val="xl120"/>
    <w:basedOn w:val="Normal"/>
    <w:qFormat/>
    <w:pPr>
      <w:pBdr>
        <w:top w:val="single" w:sz="4" w:space="0" w:color="000000"/>
        <w:left w:val="single" w:sz="4" w:space="0" w:color="000000"/>
        <w:right w:val="single" w:sz="4" w:space="0" w:color="000000"/>
      </w:pBdr>
      <w:autoSpaceDE w:val="true"/>
      <w:spacing w:before="280" w:after="280"/>
      <w:textAlignment w:val="center"/>
    </w:pPr>
    <w:rPr/>
  </w:style>
  <w:style w:type="paragraph" w:styleId="Xl121">
    <w:name w:val="xl121"/>
    <w:basedOn w:val="Normal"/>
    <w:qFormat/>
    <w:pPr>
      <w:pBdr>
        <w:top w:val="single" w:sz="4" w:space="0" w:color="000000"/>
        <w:left w:val="single" w:sz="4" w:space="0" w:color="000000"/>
        <w:right w:val="single" w:sz="4" w:space="0" w:color="000000"/>
      </w:pBdr>
      <w:autoSpaceDE w:val="true"/>
      <w:spacing w:before="280" w:after="280"/>
      <w:textAlignment w:val="center"/>
    </w:pPr>
    <w:rPr/>
  </w:style>
  <w:style w:type="paragraph" w:styleId="Xl122">
    <w:name w:val="xl122"/>
    <w:basedOn w:val="Normal"/>
    <w:qFormat/>
    <w:pPr>
      <w:pBdr>
        <w:top w:val="single" w:sz="4" w:space="0" w:color="000000"/>
        <w:left w:val="single" w:sz="4" w:space="20" w:color="000000"/>
        <w:bottom w:val="single" w:sz="4" w:space="0" w:color="000000"/>
        <w:right w:val="single" w:sz="4" w:space="0" w:color="000000"/>
      </w:pBdr>
      <w:autoSpaceDE w:val="true"/>
      <w:spacing w:before="280" w:after="280"/>
      <w:ind w:left="0" w:right="0" w:firstLine="300"/>
      <w:textAlignment w:val="center"/>
    </w:pPr>
    <w:rPr>
      <w:color w:val="000000"/>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2:34:00Z</dcterms:created>
  <dc:creator>Анастасия</dc:creator>
  <dc:description/>
  <cp:keywords/>
  <dc:language>en-US</dc:language>
  <cp:lastModifiedBy>Пользователь</cp:lastModifiedBy>
  <cp:lastPrinted>2024-09-26T15:33:00Z</cp:lastPrinted>
  <dcterms:modified xsi:type="dcterms:W3CDTF">2024-09-27T07:53:00Z</dcterms:modified>
  <cp:revision>5</cp:revision>
  <dc:subject/>
  <dc:title/>
</cp:coreProperties>
</file>